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师范大学关于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成立第十三届学位评定委员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第十二届学位评定委员会任期三年已届满，根据《内蒙古师范大学学位评定委员会章程》规定和学校人事变动情况及实际工作需要，经学校研究，决定成立内蒙古师范大学第十三届学位评定委员会和分委员会。具体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云国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照日格图  张海峰  赵东海（常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（按姓氏笔画排序）</w:t>
      </w:r>
    </w:p>
    <w:p>
      <w:pPr>
        <w:pStyle w:val="Normal"/>
        <w:spacing w:lineRule="exact" w:line="60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丁龙召  七十三  于  永  云国宏  王来喜  </w:t>
      </w:r>
    </w:p>
    <w:p>
      <w:pPr>
        <w:pStyle w:val="Normal"/>
        <w:spacing w:lineRule="exact" w:line="600"/>
        <w:ind w:left="1835" w:firstLine="77"/>
        <w:rPr/>
      </w:pPr>
      <w:r>
        <w:rPr>
          <w:rFonts w:ascii="仿宋_GB2312" w:hAnsi="仿宋_GB2312" w:eastAsia="仿宋_GB2312"/>
          <w:sz w:val="32"/>
          <w:szCs w:val="32"/>
        </w:rPr>
        <w:t xml:space="preserve">乌日陶克套胡  米俊魁  色音乌力吉  刘官厅  张海峰  张玉柱  李少博  陈晗晟  林  民 </w:t>
      </w:r>
    </w:p>
    <w:p>
      <w:pPr>
        <w:pStyle w:val="Normal"/>
        <w:spacing w:lineRule="exact" w:line="600"/>
        <w:ind w:left="1835" w:firstLine="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格乐图  赵东海  郝志成  哈斯巴根  郭世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德钢  高林广  海春兴  特古斯  贾美林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日格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位评定委员会下设办公室，办公室设在研究生院，主任：张玉柱（兼），成员：斯钦、郝保文、尚来有、韩巍、许琳、穆城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位评定委员会下设十个分委员会（均按姓氏笔画排序）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哲学、法学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丁龙召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员：丁龙召  何  群  胡日查  哈斯塔娜  贺  瑞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聂馥玲  萨巴特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经济学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</w:t>
      </w:r>
      <w:r>
        <w:rPr>
          <w:rFonts w:ascii="仿宋_GB2312" w:hAnsi="仿宋_GB2312" w:eastAsia="仿宋_GB2312"/>
          <w:sz w:val="30"/>
          <w:szCs w:val="30"/>
        </w:rPr>
        <w:t>乌日陶克套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员：王来喜  </w:t>
      </w:r>
      <w:r>
        <w:rPr>
          <w:rFonts w:ascii="仿宋_GB2312" w:hAnsi="仿宋_GB2312" w:eastAsia="仿宋_GB2312"/>
          <w:sz w:val="30"/>
          <w:szCs w:val="30"/>
        </w:rPr>
        <w:t xml:space="preserve">乌日陶克套胡  </w:t>
      </w:r>
      <w:r>
        <w:rPr>
          <w:rFonts w:ascii="仿宋_GB2312" w:hAnsi="仿宋_GB2312" w:eastAsia="仿宋_GB2312"/>
          <w:sz w:val="32"/>
          <w:szCs w:val="32"/>
        </w:rPr>
        <w:t xml:space="preserve">包玉山  齐义军  曹  霞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教育学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七十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员：七十三  乌云特娜  代  钦  包呼格吉乐图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玉柱  郝保文  徐宝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．文学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席：青格乐图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万  奇  青格乐图  武海燕  赵淑梅  陶格图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林广  朝鲁门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．历史学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于  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员：丁晓杰  于  永  张建军  郭永胜  谢咏梅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理学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席：郭世荣 </w:t>
      </w:r>
    </w:p>
    <w:p>
      <w:pPr>
        <w:pStyle w:val="Normal"/>
        <w:spacing w:lineRule="exact" w:line="560"/>
        <w:ind w:left="1670" w:hanging="9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员：刘官厅  李  杰  周  越  周炳卿  哈斯巴根  </w:t>
      </w:r>
    </w:p>
    <w:p>
      <w:pPr>
        <w:pStyle w:val="Normal"/>
        <w:spacing w:lineRule="exact" w:line="560"/>
        <w:ind w:left="1662" w:hanging="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春兴  郭世荣  贾美林  智  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工学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林  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员：刘东升  刘子忠  林  民  特古斯  焦  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管理学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郝志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长  安  甘月文  张裕凤  张凤琴  郝志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．艺术学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色音乌力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员：色音乌力吉  苏  和（美术学院）  李少博  陈晗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钱淑芳  郭德钢  温都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专业学位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米俊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员：王喜贵  扎其劳  米俊魁  朱晓红  闫  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吉日嘎拉  红  雨  贺  瑞  赵晓军  徐宝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高  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别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学位中，社会工作硕士列入哲学、法学分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译硕士、新闻与传播硕士列入文学分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管理硕士、旅游管理硕士列入管理学分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硕士列入艺术学分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硕士、应用心理硕士、汉语国际教育硕士、体育硕士列入专业学位分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156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 w:before="0" w:after="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发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0:00Z</dcterms:created>
  <dc:creator>Administrator</dc:creator>
  <dc:description/>
  <cp:keywords/>
  <dc:language>en-US</dc:language>
  <cp:lastModifiedBy>微软用户</cp:lastModifiedBy>
  <cp:lastPrinted>2017-03-21T11:12:00Z</cp:lastPrinted>
  <dcterms:modified xsi:type="dcterms:W3CDTF">2017-04-07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