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16</w:t>
      </w:r>
      <w:r>
        <w:rPr/>
        <w:t>年全日制专业学位硕士研究生招生</w:t>
      </w:r>
    </w:p>
    <w:p>
      <w:pPr>
        <w:pStyle w:val="Heading1"/>
        <w:rPr/>
      </w:pPr>
      <w:r>
        <w:rPr/>
        <w:t>复试科目（专业课及加试科目）及参考书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060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思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马克思主义基本原理概论》张雷声主编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语文）</w:t>
            </w:r>
          </w:p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语文教学论》李瑛</w:t>
            </w:r>
            <w:r>
              <w:rPr>
                <w:rFonts w:eastAsia="Times New Roman"/>
              </w:rPr>
              <w:t xml:space="preserve"> </w:t>
            </w:r>
            <w:r>
              <w:rPr/>
              <w:t>陕西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语文）</w:t>
            </w:r>
          </w:p>
          <w:p>
            <w:pPr>
              <w:pStyle w:val="Normal"/>
              <w:jc w:val="center"/>
              <w:rPr/>
            </w:pPr>
            <w:r>
              <w:rPr/>
              <w:t>蒙古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都拉《中学蒙古语文教材研究》内蒙古大学出版社</w:t>
            </w:r>
            <w:r>
              <w:rPr/>
              <w:t>2008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文学史（古近代部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言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西雅拉图《蒙古文学史》辽宁民族出版社</w:t>
            </w: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语言学概论》孟和宝音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数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钦、李春兰</w:t>
            </w:r>
          </w:p>
          <w:p>
            <w:pPr>
              <w:pStyle w:val="Normal"/>
              <w:jc w:val="center"/>
              <w:rPr/>
            </w:pPr>
            <w:r>
              <w:rPr/>
              <w:t>《初等几何问题解决教学研究》</w:t>
            </w:r>
            <w:r>
              <w:rPr>
                <w:rFonts w:eastAsia="Times New Roman"/>
              </w:rPr>
              <w:t xml:space="preserve"> </w:t>
            </w:r>
            <w:r>
              <w:rPr/>
              <w:t>陕西师范大学出版社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数学分析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解析几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数学分析》陈传章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解析几何》吕林根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第四版</w:t>
            </w:r>
            <w:r>
              <w:rPr/>
              <w:t>2008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物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电磁学》梁灿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12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化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知新《化学教学论》高等教育出版社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分析化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有机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、华中师大四院校《分析化学》上下，</w:t>
            </w:r>
            <w:r>
              <w:rPr/>
              <w:t>200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曾昭琼《有机化学》高等教育出版社</w:t>
            </w:r>
            <w:r>
              <w:rPr/>
              <w:t>2004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生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普通动物学》刘凌云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版高等教育出版社，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《植物学》马炜梁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历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保华《中学历史教学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通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世界近现代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詹子庆《中国古代史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  <w:p>
            <w:pPr>
              <w:pStyle w:val="Normal"/>
              <w:jc w:val="center"/>
              <w:rPr/>
            </w:pPr>
            <w:r>
              <w:rPr/>
              <w:t>《中国近代史》第四版</w:t>
            </w:r>
            <w:r>
              <w:rPr>
                <w:rFonts w:eastAsia="Times New Roman"/>
              </w:rPr>
              <w:t xml:space="preserve"> </w:t>
            </w:r>
            <w:r>
              <w:rPr/>
              <w:t>李侃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中华书局</w:t>
            </w:r>
          </w:p>
          <w:p>
            <w:pPr>
              <w:pStyle w:val="Normal"/>
              <w:jc w:val="center"/>
              <w:rPr/>
            </w:pPr>
            <w:r>
              <w:rPr/>
              <w:t>《中国现代史》魏宏运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世界近代史》刘宗绪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世界现代史》王斯德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198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世界当代史》王斯德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  <w:r>
              <w:rPr/>
              <w:t>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地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地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青山《世界地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地理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自然地理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王静爱《中国地理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伍光和《自然地理学基础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（作曲理论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多声部音乐写作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钢琴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旋律发展的理论与应用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作曲技法》（</w:t>
            </w:r>
            <w:r>
              <w:rPr/>
              <w:t>1-3</w:t>
            </w:r>
            <w:r>
              <w:rPr/>
              <w:t>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音乐鉴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、音乐鉴赏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) </w:t>
            </w:r>
            <w:r>
              <w:rPr/>
              <w:t>钢琴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音乐鉴赏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音乐欣赏讲话》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音乐欣赏手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声乐演唱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美声唱法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演唱中国或外国咏叹调一首（原文）</w:t>
            </w:r>
            <w:r>
              <w:rPr/>
              <w:t>(2)</w:t>
            </w:r>
            <w:r>
              <w:rPr/>
              <w:t>意大利古典歌曲一首（原文）或外国艺术歌曲一首</w:t>
            </w:r>
            <w:r>
              <w:rPr/>
              <w:t>(3)</w:t>
            </w:r>
            <w:r>
              <w:rPr/>
              <w:t>中国民歌一首</w:t>
            </w:r>
            <w:r>
              <w:rPr/>
              <w:t>(4)</w:t>
            </w:r>
            <w:r>
              <w:rPr/>
              <w:t>创作歌曲各一首（共四首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民族唱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演唱中国歌剧作品一首</w:t>
            </w:r>
            <w:r>
              <w:rPr/>
              <w:t>(2)</w:t>
            </w:r>
            <w:r>
              <w:rPr/>
              <w:t>中国民歌一首</w:t>
            </w:r>
            <w:r>
              <w:rPr/>
              <w:t>(3)</w:t>
            </w:r>
            <w:r>
              <w:rPr/>
              <w:t>创作歌曲一首</w:t>
            </w:r>
            <w:r>
              <w:rPr/>
              <w:t>(4)</w:t>
            </w:r>
            <w:r>
              <w:rPr/>
              <w:t>外国歌曲一首（共四首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钢琴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高等师范院校试用教材《声乐曲选集》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高等艺术院校师范院校补充教材》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声乐教学曲库》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意大利歌曲</w:t>
            </w:r>
            <w:r>
              <w:rPr/>
              <w:t>108</w:t>
            </w:r>
            <w:r>
              <w:rPr/>
              <w:t>首》世界图书出版公司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外国歌剧选曲集》（各声部）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新编中国声乐作品选》春风文艺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钢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钢琴演奏</w:t>
            </w:r>
            <w:r>
              <w:rPr/>
              <w:t>(1)</w:t>
            </w:r>
            <w:r>
              <w:rPr/>
              <w:t>车尔尼</w:t>
            </w:r>
            <w:r>
              <w:rPr/>
              <w:t>740</w:t>
            </w:r>
            <w:r>
              <w:rPr/>
              <w:t>练习曲以上程度一首或巴赫三声部平均律一首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古典奏鸣曲或大型乐曲一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面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肖邦练习曲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李斯特练习曲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巴赫平均律钢琴曲集》上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贝多芬奏鸣曲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肖邦奏鸣曲》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舒伯特奏鸣曲》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《中国钢琴曲选》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《外国钢琴曲选》</w:t>
            </w:r>
            <w:r>
              <w:rPr/>
              <w:t>(</w:t>
            </w:r>
            <w:r>
              <w:rPr/>
              <w:t>以上均为人民音乐出版社出版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手风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手风琴演奏（键盘式手风琴）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练习曲一首</w:t>
            </w:r>
            <w:r>
              <w:rPr/>
              <w:t>(2)</w:t>
            </w:r>
            <w:r>
              <w:rPr/>
              <w:t>复调作品一首</w:t>
            </w:r>
            <w:r>
              <w:rPr/>
              <w:t>(3)</w:t>
            </w:r>
            <w:r>
              <w:rPr/>
              <w:t>大型乐曲一首</w:t>
            </w:r>
          </w:p>
          <w:p>
            <w:pPr>
              <w:pStyle w:val="Normal"/>
              <w:jc w:val="center"/>
              <w:rPr/>
            </w:pPr>
            <w:r>
              <w:rPr/>
              <w:t>说明：考试曲目要求八级以上程度或同等层次的作品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  <w:r>
              <w:rPr/>
              <w:t>(2)</w:t>
            </w:r>
            <w:r>
              <w:rPr/>
              <w:t>视奏三升三降中外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全国手风琴演奏作品集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央音乐学院手风琴教程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天津音乐学院手风琴教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民族音乐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民族音乐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面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民族音乐欣赏》江明惇，高等教育出版社</w:t>
            </w: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国民族音乐学概论》伍国栋，人民音乐出版社</w:t>
            </w: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中国传统音乐概论》王耀华、杜亚雄，福建教育出版社</w:t>
            </w: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扬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扬琴演奏</w:t>
            </w:r>
            <w:r>
              <w:rPr/>
              <w:t>(1)</w:t>
            </w:r>
            <w:r>
              <w:rPr/>
              <w:t>练习曲一首八级以上程度</w:t>
            </w:r>
            <w:r>
              <w:rPr/>
              <w:t>(2)</w:t>
            </w:r>
            <w:r>
              <w:rPr/>
              <w:t>古典或传统作品一首程度不限</w:t>
            </w:r>
            <w:r>
              <w:rPr/>
              <w:t>(3)</w:t>
            </w:r>
            <w:r>
              <w:rPr/>
              <w:t>大型中国作品一首八级以上程度</w:t>
            </w:r>
            <w:r>
              <w:rPr/>
              <w:t>(4)</w:t>
            </w:r>
            <w:r>
              <w:rPr/>
              <w:t>大型外国作品一首</w:t>
            </w:r>
            <w:r>
              <w:rPr/>
              <w:t>(</w:t>
            </w:r>
            <w:r>
              <w:rPr/>
              <w:t>八级以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  <w:r>
              <w:rPr/>
              <w:t>(2)</w:t>
            </w:r>
            <w:r>
              <w:rPr/>
              <w:t>视奏三升三降中外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全国扬琴考级曲集（</w:t>
            </w:r>
            <w:r>
              <w:rPr/>
              <w:t>1-10</w:t>
            </w:r>
            <w:r>
              <w:rPr/>
              <w:t>级）》上下册，项祖华主编，北岳文艺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央音乐学院海内外扬琴考级曲目（</w:t>
            </w:r>
            <w:r>
              <w:rPr/>
              <w:t>1-10</w:t>
            </w:r>
            <w:r>
              <w:rPr/>
              <w:t>级）》上下册，桂习礼主编，中央音乐学院出版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黄河扬琴练习曲九十九首上、中、下册》黄河著，中国广播电视出版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国乐四大名家－许学东扬琴专辑》许学东著，湖南文化音像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等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视唱练耳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面试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声乐与钢琴（必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树榕《艺术概论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赵金虎《歌曲作法教程》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张汉熙《高级英语》上下册外研社</w:t>
            </w:r>
            <w:r>
              <w:rPr/>
              <w:t>199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王蔷《英语教学法教程》第二版，高等教育出版社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Ｃ语言、</w:t>
            </w:r>
            <w:r>
              <w:rPr/>
              <w:t>visual basic</w:t>
            </w:r>
            <w:r>
              <w:rPr/>
              <w:t>和</w:t>
            </w:r>
            <w:r>
              <w:rPr/>
              <w:t>visual C++</w:t>
            </w:r>
            <w:r>
              <w:rPr/>
              <w:t>语言中任选一种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Ｃ程序设计教程》，谭浩强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  <w:r>
              <w:rPr/>
              <w:t>2007</w:t>
            </w:r>
            <w:r>
              <w:rPr/>
              <w:t>年第</w:t>
            </w:r>
            <w:r>
              <w:rPr/>
              <w:t>3</w:t>
            </w:r>
            <w:r>
              <w:rPr/>
              <w:t>版；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 xml:space="preserve">visual basic </w:t>
            </w:r>
            <w:r>
              <w:rPr/>
              <w:t>程序设计教程》龚沛曾，高等教育出版社</w:t>
            </w: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visual  C++</w:t>
            </w:r>
            <w:r>
              <w:rPr/>
              <w:t>程序设计》</w:t>
            </w:r>
            <w:r>
              <w:rPr/>
              <w:t>,</w:t>
            </w:r>
            <w:r>
              <w:rPr/>
              <w:t>王明福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，</w:t>
            </w:r>
            <w:r>
              <w:rPr/>
              <w:t>2003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学设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与教的基本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李龙《教学设计》高等教育出版社，</w:t>
            </w: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李芒、徐晓东、朱京曦《学与教的理论》高等教育出版社</w:t>
            </w:r>
            <w:r>
              <w:rPr/>
              <w:t>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硕士</w:t>
            </w:r>
          </w:p>
          <w:p>
            <w:pPr>
              <w:pStyle w:val="Normal"/>
              <w:jc w:val="center"/>
              <w:rPr/>
            </w:pPr>
            <w:r>
              <w:rPr/>
              <w:t>（体育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科实践（田径、足球、篮球、排球、网球、乒乓球、羽毛球、拳击、武术、健美操、体操、跆拳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科任选其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学校体育学</w:t>
            </w:r>
            <w:r>
              <w:rPr/>
              <w:t>2</w:t>
            </w:r>
            <w:r>
              <w:rPr/>
              <w:t>、专项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潘绍伟《学校体育学》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任选（本科教材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硕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运动训练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科实践（田径、足球、篮球、排球、网球、乒乓球、羽毛球、拳击、武术、健美操、体操、跆拳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科任选其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学校体育学</w:t>
            </w:r>
            <w:r>
              <w:rPr/>
              <w:t>2</w:t>
            </w:r>
            <w:r>
              <w:rPr/>
              <w:t>、专项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潘绍伟《学校体育学》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任选（本科教材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（美术学院各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艺术设计（美术学院各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（民族雕塑艺术研究、民族陶瓷艺术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泥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中国北方民族美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艺术设计（国艺院各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共管理硕士</w:t>
            </w:r>
            <w:r>
              <w:rPr/>
              <w:t>(MPA)</w:t>
            </w:r>
            <w:r>
              <w:rPr/>
              <w:t>专业学位联考考试指南》中国人民大学出版社，</w:t>
            </w:r>
            <w:r>
              <w:rPr/>
              <w:t>2014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政治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公共关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指定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社会学概论新修》</w:t>
            </w:r>
            <w:r>
              <w:rPr/>
              <w:t>(</w:t>
            </w:r>
            <w:r>
              <w:rPr/>
              <w:t>精编版</w:t>
            </w:r>
            <w:r>
              <w:rPr/>
              <w:t>)</w:t>
            </w:r>
            <w:r>
              <w:rPr/>
              <w:t>郑杭生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社会学导论》</w:t>
            </w:r>
            <w:r>
              <w:rPr/>
              <w:t>(</w:t>
            </w:r>
            <w:r>
              <w:rPr/>
              <w:t>蒙文版</w:t>
            </w:r>
            <w:r>
              <w:rPr/>
              <w:t>)</w:t>
            </w:r>
            <w:r>
              <w:rPr/>
              <w:t>亓巴特尔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案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《小组工作案例教程》高等教育出版社</w:t>
            </w: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隋玉杰《个案工作》中国人民大学出版社</w:t>
            </w:r>
            <w:r>
              <w:rPr/>
              <w:t>2007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国际教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文学史（笔试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专业技能测试（十分钟讲课，普通话能力测试、口语会话测试）（面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行霈《中国文学史》高等教育出版社</w:t>
            </w: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硕士</w:t>
            </w:r>
            <w:r>
              <w:rPr/>
              <w:t>(</w:t>
            </w:r>
            <w:r>
              <w:rPr/>
              <w:t>俄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汉、</w:t>
            </w:r>
          </w:p>
          <w:p>
            <w:pPr>
              <w:pStyle w:val="Normal"/>
              <w:jc w:val="center"/>
              <w:rPr/>
            </w:pPr>
            <w:r>
              <w:rPr/>
              <w:t>汉俄笔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硕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文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评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当代新闻评论教程》丁法章</w:t>
            </w:r>
            <w:r>
              <w:rPr>
                <w:rFonts w:eastAsia="Times New Roman"/>
              </w:rPr>
              <w:t xml:space="preserve"> </w:t>
            </w:r>
            <w:r>
              <w:rPr/>
              <w:t>复旦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法规与伦理</w:t>
            </w:r>
          </w:p>
          <w:p>
            <w:pPr>
              <w:pStyle w:val="Normal"/>
              <w:jc w:val="center"/>
              <w:rPr/>
            </w:pPr>
            <w:r>
              <w:rPr/>
              <w:t>新闻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瑚《新闻法规与职业道德》复旦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8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新闻编辑学》蔡雯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硕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传媒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新闻传播史》方汉奇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2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新闻评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新闻法规与职业道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新闻评论教程》丁法章</w:t>
            </w:r>
            <w:r>
              <w:rPr>
                <w:rFonts w:eastAsia="Times New Roman"/>
              </w:rPr>
              <w:t xml:space="preserve">  </w:t>
            </w:r>
            <w:r>
              <w:rPr/>
              <w:t>复旦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新闻法规与职业道德教程》黄瑚</w:t>
            </w:r>
            <w:r>
              <w:rPr>
                <w:rFonts w:eastAsia="Times New Roman"/>
              </w:rPr>
              <w:t xml:space="preserve"> </w:t>
            </w:r>
            <w:r>
              <w:rPr/>
              <w:t>复旦大学出版社</w:t>
            </w:r>
            <w:r>
              <w:rPr/>
              <w:t>2010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硕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学院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族新闻传播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新闻传播史纲要》波烈沁达尔罕</w:t>
            </w:r>
            <w:r>
              <w:rPr>
                <w:rFonts w:eastAsia="Times New Roman"/>
              </w:rPr>
              <w:t xml:space="preserve">  </w:t>
            </w:r>
            <w:r>
              <w:rPr/>
              <w:t>内蒙古大学出版社</w:t>
            </w: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新闻编辑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新闻采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现代报纸编辑学教程》沐丽森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新闻采访与写作》波烈沁达尔罕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手风琴演奏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手风琴演奏（键盘、巴杨琴）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练习曲</w:t>
            </w:r>
            <w:r>
              <w:rPr/>
              <w:t>1</w:t>
            </w:r>
            <w:r>
              <w:rPr/>
              <w:t>首车尔尼</w:t>
            </w:r>
            <w:r>
              <w:rPr/>
              <w:t>740</w:t>
            </w:r>
            <w:r>
              <w:rPr/>
              <w:t>程度以上</w:t>
            </w:r>
            <w:r>
              <w:rPr/>
              <w:t>(2)</w:t>
            </w:r>
            <w:r>
              <w:rPr/>
              <w:t>复调作品</w:t>
            </w:r>
            <w:r>
              <w:rPr/>
              <w:t>1</w:t>
            </w:r>
            <w:r>
              <w:rPr/>
              <w:t>首</w:t>
            </w:r>
            <w:r>
              <w:rPr/>
              <w:t>(3)</w:t>
            </w:r>
            <w:r>
              <w:rPr/>
              <w:t>中国乐曲</w:t>
            </w:r>
            <w:r>
              <w:rPr/>
              <w:t>1</w:t>
            </w:r>
            <w:r>
              <w:rPr/>
              <w:t>首</w:t>
            </w:r>
            <w:r>
              <w:rPr/>
              <w:t>(4)</w:t>
            </w:r>
            <w:r>
              <w:rPr/>
              <w:t>外国乐曲</w:t>
            </w:r>
            <w:r>
              <w:rPr/>
              <w:t>1</w:t>
            </w: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面试</w:t>
            </w:r>
          </w:p>
          <w:p>
            <w:pPr>
              <w:pStyle w:val="Normal"/>
              <w:jc w:val="center"/>
              <w:rPr/>
            </w:pPr>
            <w:r>
              <w:rPr/>
              <w:t>视奏三升三降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全国手风琴演奏作品集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央音乐学院、天津音乐学院、上海音乐学院、中国音协手风琴考级教程》</w:t>
            </w:r>
          </w:p>
          <w:p>
            <w:pPr>
              <w:pStyle w:val="Normal"/>
              <w:jc w:val="center"/>
              <w:rPr/>
            </w:pPr>
            <w:r>
              <w:rPr/>
              <w:t>《巴杨曲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弹奏一首与复试曲目不同风格的乐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即兴伴奏一首（自带配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作曲与指挥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多声部写作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（</w:t>
            </w:r>
            <w:r>
              <w:rPr/>
              <w:t>1</w:t>
            </w:r>
            <w:r>
              <w:rPr/>
              <w:t>）面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钢琴演奏（车尼尔</w:t>
            </w:r>
            <w:r>
              <w:rPr/>
              <w:t>299</w:t>
            </w:r>
            <w:r>
              <w:rPr/>
              <w:t>练习曲以上水平的乐曲一首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旋律发展的理论与应用》沙汉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歌曲写作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器乐曲单旋律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（声乐演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美声唱法（</w:t>
            </w:r>
            <w:r>
              <w:rPr/>
              <w:t>1</w:t>
            </w:r>
            <w:r>
              <w:rPr/>
              <w:t>）美声唱法：演唱中外歌剧咏叹调各一首（原文），意大利古典歌曲一首，中国民歌、外国艺术歌曲各一首中国创作歌曲一首（共六首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民族唱法</w:t>
            </w:r>
          </w:p>
          <w:p>
            <w:pPr>
              <w:pStyle w:val="Normal"/>
              <w:jc w:val="center"/>
              <w:rPr/>
            </w:pPr>
            <w:r>
              <w:rPr/>
              <w:t>演唱中国歌剧作品两首</w:t>
            </w:r>
          </w:p>
          <w:p>
            <w:pPr>
              <w:pStyle w:val="Normal"/>
              <w:jc w:val="center"/>
              <w:rPr/>
            </w:pPr>
            <w:r>
              <w:rPr/>
              <w:t>中国民歌两首，创作歌曲一首，外国歌曲一首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高等师范院校试用教材《声乐曲选集》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高等艺术院校师范院校补充教材》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声乐教学曲库》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意大利歌曲</w:t>
            </w:r>
            <w:r>
              <w:rPr/>
              <w:t>108</w:t>
            </w:r>
            <w:r>
              <w:rPr/>
              <w:t>首》世界图书出版公司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外国歌剧选曲集》（各声部）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新编中国声乐作品选》春风文艺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分析声乐作品一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美声唱法：唱两首外国原谅艺术歌曲（意法德任选其二）</w:t>
            </w:r>
            <w:r>
              <w:rPr/>
              <w:t>3</w:t>
            </w:r>
            <w:r>
              <w:rPr/>
              <w:t>、民族唱法两首不同地区地方民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（钢琴演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钢琴演奏（</w:t>
            </w:r>
            <w:r>
              <w:rPr/>
              <w:t>1</w:t>
            </w:r>
            <w:r>
              <w:rPr/>
              <w:t>）练习曲一首（肖邦、李斯特、德彪西斯、克里亚宾等程度练习曲任选一首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巴赫四声平均律一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奏鸣曲一首（贝多芬、斯克里亚宾等奏鸣曲快板乐章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大型乐曲一首中外不限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（</w:t>
            </w:r>
            <w:r>
              <w:rPr/>
              <w:t>1</w:t>
            </w:r>
            <w:r>
              <w:rPr/>
              <w:t>）面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视奏三升三降中外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肖邦练习曲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李斯特练习曲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巴赫平均律钢琴曲集》</w:t>
            </w:r>
          </w:p>
          <w:p>
            <w:pPr>
              <w:pStyle w:val="Normal"/>
              <w:jc w:val="center"/>
              <w:rPr/>
            </w:pPr>
            <w:r>
              <w:rPr/>
              <w:t>上下册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贝多芬奏鸣曲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肖邦奏鸣曲》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舒伯特奏鸣曲》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《中国钢琴曲选》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《外国钢琴曲选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以上均为人民音乐出版社出版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演奏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中国作品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曲一首（技巧性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即兴伴奏一首（自带配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呼麦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呼麦演唱</w:t>
            </w:r>
          </w:p>
          <w:p>
            <w:pPr>
              <w:pStyle w:val="Normal"/>
              <w:jc w:val="center"/>
              <w:rPr/>
            </w:pPr>
            <w:r>
              <w:rPr/>
              <w:t>呼麦四种唱法；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选一种民族乐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演唱一首传统民歌（长短调均可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任选乐器一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学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旅游学概论》李天元</w:t>
            </w:r>
            <w:r>
              <w:rPr>
                <w:rFonts w:eastAsia="Times New Roman"/>
              </w:rPr>
              <w:t xml:space="preserve">  </w:t>
            </w:r>
            <w:r>
              <w:rPr/>
              <w:t>南开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旅游</w:t>
            </w:r>
          </w:p>
          <w:p>
            <w:pPr>
              <w:pStyle w:val="Normal"/>
              <w:jc w:val="center"/>
              <w:rPr/>
            </w:pPr>
            <w:r>
              <w:rPr/>
              <w:t>管理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内蒙古旅游业相关的政府文件、规划报告》</w:t>
            </w:r>
          </w:p>
          <w:p>
            <w:pPr>
              <w:pStyle w:val="Normal"/>
              <w:jc w:val="center"/>
              <w:rPr/>
            </w:pPr>
            <w:r>
              <w:rPr/>
              <w:t>《管理学原理》周三多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研究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心理与教育研究方法》董奇</w:t>
            </w:r>
          </w:p>
          <w:p>
            <w:pPr>
              <w:pStyle w:val="Normal"/>
              <w:jc w:val="center"/>
              <w:rPr/>
            </w:pPr>
            <w:r>
              <w:rPr/>
              <w:t>北京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1:00Z</dcterms:created>
  <dc:creator>yjsy</dc:creator>
  <dc:description/>
  <cp:keywords/>
  <dc:language>en-US</dc:language>
  <cp:lastModifiedBy>yjsy</cp:lastModifiedBy>
  <cp:lastPrinted>2014-09-29T10:24:00Z</cp:lastPrinted>
  <dcterms:modified xsi:type="dcterms:W3CDTF">2015-10-13T11:32:00Z</dcterms:modified>
  <cp:revision>18</cp:revision>
  <dc:subject/>
  <dc:title/>
</cp:coreProperties>
</file>