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全日制硕士研究生初试参考书目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66"/>
        <w:gridCol w:w="5420"/>
      </w:tblGrid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参考书目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12)</w:t>
            </w:r>
            <w:r>
              <w:rPr>
                <w:rFonts w:ascii="宋体;SimSun" w:hAnsi="宋体;SimSun" w:cs="宋体;SimSun"/>
                <w:color w:val="000000"/>
              </w:rPr>
              <w:t>翻译硕士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大学俄语（东方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-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册） 丁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杞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外语教学与研究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俄语（黑大）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-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册）黑龙江大学俄语学院 外语教学与研究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40)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大学英语》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-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册）翟象俊 上海外语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41)</w:t>
            </w:r>
            <w:r>
              <w:rPr>
                <w:rFonts w:ascii="宋体;SimSun" w:hAnsi="宋体;SimSun" w:cs="宋体;SimSun"/>
                <w:color w:val="000000"/>
              </w:rPr>
              <w:t>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-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册、第二版），黑龙江大学俄语系编，外语教学与研究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42)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标准日语》（初级、中级上册），中日合作编写  人民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43)</w:t>
            </w:r>
            <w:r>
              <w:rPr>
                <w:rFonts w:ascii="宋体;SimSun" w:hAnsi="宋体;SimSun" w:cs="宋体;SimSun"/>
                <w:color w:val="000000"/>
              </w:rPr>
              <w:t>德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大学德语》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册）戴鸣钟 主编  高教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31)</w:t>
            </w:r>
            <w:r>
              <w:rPr>
                <w:rFonts w:ascii="宋体;SimSun" w:hAnsi="宋体;SimSun" w:cs="宋体;SimSun"/>
                <w:color w:val="000000"/>
              </w:rPr>
              <w:t>社会工作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社会工作概论》（第二版）王思斌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33)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教育学》王道俊、郭文安主编 人民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简明中国教育史》王炳照等著 北京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；《外国教育史》张斌贤主编，王晨副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教育科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；《教育心理学》张大均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，人民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334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专业综合能力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报考文学院、传媒学院参考用书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新闻采访教程》刘海贵 复旦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新闻写作教程》刘明华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报考蒙古学学院参考用书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新闻学概论》王高娃编著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新闻史概要》波烈沁达尔罕编著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346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运动生理学》王步标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 ；《运动训练学》 田麦久 人民体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学校体育学》 潘绍伟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47)</w:t>
            </w:r>
            <w:r>
              <w:rPr>
                <w:rFonts w:ascii="宋体;SimSun" w:hAnsi="宋体;SimSun" w:cs="宋体;SimSun"/>
                <w:color w:val="000000"/>
              </w:rPr>
              <w:t>心理学专业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现代心理学》陈中永 中央民族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；《发展心理学》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崇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德 人民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社会心理学》周晓红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管理心理学》刘永芳 清华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咨询心理学》刘华山 华东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变态心理学》钱铭怡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临床心理学》王伟 人民卫生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54)</w:t>
            </w:r>
            <w:r>
              <w:rPr>
                <w:rFonts w:ascii="宋体;SimSun" w:hAnsi="宋体;SimSun" w:cs="宋体;SimSun"/>
                <w:color w:val="000000"/>
              </w:rPr>
              <w:t>汉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现代汉语》胡裕树 上海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《古代汉语》郭锡良 商务印书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《语言学概论》叶蜚声、徐通锵 北京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58)</w:t>
            </w:r>
            <w:r>
              <w:rPr>
                <w:rFonts w:ascii="宋体;SimSun" w:hAnsi="宋体;SimSun" w:cs="宋体;SimSun"/>
                <w:color w:val="000000"/>
              </w:rPr>
              <w:t>俄语翻译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全日制翻译硕士专业学位入学指南》 全国翻译硕士专业学位教育指导委员会  外语教学与研究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 《俄汉双向全译实践教程》 黄忠廉、白文昌  黑龙江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37)</w:t>
            </w:r>
            <w:r>
              <w:rPr>
                <w:rFonts w:ascii="宋体;SimSun" w:hAnsi="宋体;SimSun" w:cs="宋体;SimSun"/>
                <w:color w:val="000000"/>
              </w:rPr>
              <w:t>社会工作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社会工作务实基础》 童敏主编 社会科学文献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社会调查研究方法》（第三版）风笑天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40)</w:t>
            </w:r>
            <w:r>
              <w:rPr>
                <w:rFonts w:ascii="宋体;SimSun" w:hAnsi="宋体;SimSun" w:cs="宋体;SimSun"/>
                <w:color w:val="000000"/>
              </w:rPr>
              <w:t>新闻与传播专业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报考文学院、传媒学院参考用书如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新闻学概论》李良荣 复旦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传播学教程》郭庆光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报考蒙学院参考用书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传播学概要》乌云编著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外国新闻传播史》乌云编著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45)</w:t>
            </w:r>
            <w:r>
              <w:rPr>
                <w:rFonts w:ascii="宋体;SimSun" w:hAnsi="宋体;SimSun" w:cs="宋体;SimSun"/>
                <w:color w:val="000000"/>
              </w:rPr>
              <w:t>汉语国际教育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中国文化要略》程裕祯著 外语教学与研究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跨文化交际教程》吴为善、严慧仙 商务印书馆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对外汉语教育学》刘珣 北京语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48)</w:t>
            </w:r>
            <w:r>
              <w:rPr>
                <w:rFonts w:ascii="宋体;SimSun" w:hAnsi="宋体;SimSun" w:cs="宋体;SimSun"/>
                <w:color w:val="000000"/>
              </w:rPr>
              <w:t>汉语写作与百科知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应用文写作》 王首程主编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 《中国文化常识》（中俄对照） 国家汉语国际推广领导小组  华语教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01)</w:t>
            </w: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高等数学》 同济大学主编  高等教育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1)</w:t>
            </w:r>
            <w:r>
              <w:rPr>
                <w:rFonts w:ascii="宋体;SimSun" w:hAnsi="宋体;SimSun" w:cs="宋体;SimSun"/>
                <w:color w:val="000000"/>
              </w:rPr>
              <w:t>马克思主义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李秀林、王于、李准春主编 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2)</w:t>
            </w:r>
            <w:r>
              <w:rPr>
                <w:rFonts w:ascii="宋体;SimSun" w:hAnsi="宋体;SimSun" w:cs="宋体;SimSun"/>
                <w:color w:val="000000"/>
              </w:rPr>
              <w:t>马克思主义发展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简明马克思主义史》庄福龄  人民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3)</w:t>
            </w:r>
            <w:r>
              <w:rPr>
                <w:rFonts w:ascii="宋体;SimSun" w:hAnsi="宋体;SimSun" w:cs="宋体;SimSun"/>
                <w:color w:val="000000"/>
              </w:rPr>
              <w:t>民族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民族学通论》林耀华 中央民族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；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05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运动生理学》王步标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 《运动训练学》 田麦久 人民体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学校体育学》 潘绍伟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06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中国文学史》（第二册）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册 袁行霈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版 《中国现代文学史》（上册）朱栋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07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语言学纲要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修订版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叶蜚声、徐通锵 北京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社科中文工具书使用》 邓宗荣  辽海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08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中国文学史》 袁行霈  高等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社科工具书》 邓宗荣 辽海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09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外国文学作品评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外国文学史》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上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郑克鲁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 《外国文学作品选》郑克鲁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0)</w:t>
            </w:r>
            <w:r>
              <w:rPr>
                <w:rFonts w:ascii="宋体;SimSun" w:hAnsi="宋体;SimSun" w:cs="宋体;SimSun"/>
                <w:color w:val="000000"/>
              </w:rPr>
              <w:t>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马克思主义哲学原理》教育部社会科学研究与思想政治工作司组编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11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社会学概论新修》郑杭生 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社会学导论》（蒙文版）亓巴特尔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民俗学概论》 乌丙安 辽宁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蒙古民俗学》（蒙文版）哈丹碧 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2)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文化人类学教程》 孙秋云  民族出版社 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13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语言学概论》孟和宝音主编   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文学理论简编》巴格日勒图、朝鲁  内蒙古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大学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4)</w:t>
            </w:r>
            <w:r>
              <w:rPr>
                <w:rFonts w:ascii="宋体;SimSun" w:hAnsi="宋体;SimSun" w:cs="宋体;SimSun"/>
                <w:color w:val="000000"/>
              </w:rPr>
              <w:t>基础俄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大学俄语》（东方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-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）丁树杞  外语教学与研究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俄罗斯文化》戴桂菊  外语教学与研究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5)</w:t>
            </w:r>
            <w:r>
              <w:rPr>
                <w:rFonts w:ascii="宋体;SimSun" w:hAnsi="宋体;SimSun" w:cs="宋体;SimSun"/>
                <w:color w:val="000000"/>
              </w:rPr>
              <w:t>基础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高级英语》（修订版 上、下册）张汉熙  外语教学与研究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高校英语专业八级考试准备指南》段云礼  南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6)</w:t>
            </w:r>
            <w:r>
              <w:rPr>
                <w:rFonts w:ascii="宋体;SimSun" w:hAnsi="宋体;SimSun" w:cs="宋体;SimSun"/>
                <w:color w:val="000000"/>
              </w:rPr>
              <w:t>日语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新编日语教程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册）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REIKA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华东理工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日本语通论》崔崟著 大连理工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7)</w:t>
            </w:r>
            <w:r>
              <w:rPr>
                <w:rFonts w:ascii="宋体;SimSun" w:hAnsi="宋体;SimSun" w:cs="宋体;SimSun"/>
                <w:color w:val="000000"/>
              </w:rPr>
              <w:t>中外音乐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《欧洲音乐史》张洪岛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人民音乐出版社</w:t>
            </w:r>
            <w:r>
              <w:rPr>
                <w:color w:val="000000"/>
                <w:lang w:eastAsia="zh-CN"/>
              </w:rPr>
              <w:t>1983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br/>
            </w:r>
            <w:r>
              <w:rPr>
                <w:color w:val="000000"/>
                <w:lang w:eastAsia="zh-CN"/>
              </w:rPr>
              <w:t>《西方音乐史简编》沈旋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上海音乐出版社</w:t>
            </w:r>
            <w:r>
              <w:rPr>
                <w:color w:val="000000"/>
                <w:lang w:eastAsia="zh-CN"/>
              </w:rPr>
              <w:t>199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br/>
            </w:r>
            <w:r>
              <w:rPr>
                <w:color w:val="000000"/>
                <w:lang w:eastAsia="zh-CN"/>
              </w:rPr>
              <w:t>《西方音乐通史》于润洋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上海音乐出版社</w:t>
            </w:r>
            <w:r>
              <w:rPr>
                <w:color w:val="000000"/>
                <w:lang w:eastAsia="zh-CN"/>
              </w:rPr>
              <w:t>2001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br/>
            </w:r>
            <w:r>
              <w:rPr>
                <w:color w:val="000000"/>
                <w:lang w:eastAsia="zh-CN"/>
              </w:rPr>
              <w:t>《中国音乐通史简编》孙继南、周柱铨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山东教育出版社</w:t>
            </w:r>
            <w:r>
              <w:rPr>
                <w:color w:val="000000"/>
                <w:lang w:eastAsia="zh-CN"/>
              </w:rPr>
              <w:t>1993</w:t>
              <w:br/>
            </w:r>
            <w:r>
              <w:rPr>
                <w:color w:val="000000"/>
                <w:lang w:eastAsia="zh-CN"/>
              </w:rPr>
              <w:t>《中国音乐史略》吴钊、刘东升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人民音乐出版社</w:t>
            </w:r>
            <w:r>
              <w:rPr>
                <w:color w:val="000000"/>
                <w:lang w:eastAsia="zh-CN"/>
              </w:rPr>
              <w:t>1983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br/>
            </w:r>
            <w:r>
              <w:rPr>
                <w:color w:val="000000"/>
                <w:lang w:eastAsia="zh-CN"/>
              </w:rPr>
              <w:t>《中国古代音乐史稿》杨荫浏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人民音乐出版社</w:t>
            </w:r>
            <w:r>
              <w:rPr>
                <w:color w:val="000000"/>
                <w:lang w:eastAsia="zh-CN"/>
              </w:rPr>
              <w:t>1981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br/>
            </w:r>
            <w:r>
              <w:rPr>
                <w:color w:val="000000"/>
                <w:lang w:eastAsia="zh-CN"/>
              </w:rPr>
              <w:t>《音乐学基础问答》俞人豪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人民音乐出版社</w:t>
            </w:r>
            <w:r>
              <w:rPr>
                <w:color w:val="000000"/>
                <w:lang w:eastAsia="zh-CN"/>
              </w:rPr>
              <w:t>1997</w:t>
            </w:r>
            <w:r>
              <w:rPr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8)</w:t>
            </w:r>
            <w:r>
              <w:rPr>
                <w:rFonts w:ascii="宋体;SimSun" w:hAnsi="宋体;SimSun" w:cs="宋体;SimSun"/>
                <w:color w:val="000000"/>
              </w:rPr>
              <w:t>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美术简史》（增订版）中央美术学院美术史系  中国青年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外国美术简史》（增订版）中央美术学院美术史系 中国青年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艺术概论》文化艺术出版社  王宏建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19)</w:t>
            </w:r>
            <w:r>
              <w:rPr>
                <w:rFonts w:ascii="宋体;SimSun" w:hAnsi="宋体;SimSun" w:cs="宋体;SimSun"/>
                <w:color w:val="000000"/>
              </w:rPr>
              <w:t>艺术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美术概论》王宏建、袁宝林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艺术概论》文化艺术出版社  王宏建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艺术导论》邹跃进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0)</w:t>
            </w:r>
            <w:r>
              <w:rPr>
                <w:rFonts w:ascii="宋体;SimSun" w:hAnsi="宋体;SimSun" w:cs="宋体;SimSun"/>
                <w:color w:val="000000"/>
              </w:rPr>
              <w:t>艺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世界现代设计史》 王受之 新世纪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艺术概论》王宏建 文化艺术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1)</w:t>
            </w:r>
            <w:r>
              <w:rPr>
                <w:rFonts w:ascii="宋体;SimSun" w:hAnsi="宋体;SimSun" w:cs="宋体;SimSun"/>
                <w:color w:val="000000"/>
              </w:rPr>
              <w:t>历史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古代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詹子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1997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近代史》李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中华书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四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9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国现代史》魏宏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中华人民共和国史》何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上古中古史》上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朱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版</w:t>
            </w:r>
            <w:r>
              <w:rPr>
                <w:lang w:eastAsia="zh-CN"/>
              </w:rPr>
              <w:t>20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近代史》刘宗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现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988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世界当代史》王斯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等教育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三版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2)</w:t>
            </w:r>
            <w:r>
              <w:rPr>
                <w:rFonts w:ascii="宋体;SimSun" w:hAnsi="宋体;SimSun" w:cs="宋体;SimSun"/>
                <w:color w:val="000000"/>
              </w:rPr>
              <w:t>高等代数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高等代数》（第四版）张禾瑞等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3)</w:t>
            </w: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高等数学》（上下册）第六版 同济大学应用数学系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24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地籍管理》苏根成，王华春 北京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，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《土地资源学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）王秋兵 中国农业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5)</w:t>
            </w:r>
            <w:r>
              <w:rPr>
                <w:rFonts w:ascii="宋体;SimSun" w:hAnsi="宋体;SimSun" w:cs="宋体;SimSun"/>
                <w:color w:val="000000"/>
              </w:rPr>
              <w:t>草原畜牧业地理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草原畜牧业地理学》巴兹尔古日 内蒙古人民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6)</w:t>
            </w:r>
            <w:r>
              <w:rPr>
                <w:rFonts w:ascii="宋体;SimSun" w:hAnsi="宋体;SimSun" w:cs="宋体;SimSun"/>
                <w:color w:val="000000"/>
              </w:rPr>
              <w:t>城市规划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城市规划原理》第四版 吴志强 李德华主编 建筑工业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7)</w:t>
            </w:r>
            <w:r>
              <w:rPr>
                <w:rFonts w:ascii="宋体;SimSun" w:hAnsi="宋体;SimSun" w:cs="宋体;SimSun"/>
                <w:color w:val="000000"/>
              </w:rPr>
              <w:t>自然科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自然科学史》梅森 上海人民出版社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8)</w:t>
            </w:r>
            <w:r>
              <w:rPr>
                <w:rFonts w:ascii="宋体;SimSun" w:hAnsi="宋体;SimSun" w:cs="宋体;SimSun"/>
                <w:color w:val="000000"/>
              </w:rPr>
              <w:t>生物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普通动物学》（第四版）刘凌云、郑光美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植物学》马炜粱等编著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;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植物学》第二版（下册）吴国芳等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29)</w:t>
            </w:r>
            <w:r>
              <w:rPr>
                <w:rFonts w:ascii="宋体;SimSun" w:hAnsi="宋体;SimSun" w:cs="宋体;SimSun"/>
                <w:color w:val="000000"/>
              </w:rPr>
              <w:t>教学设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教学设计》 李龙 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0)</w:t>
            </w:r>
            <w:r>
              <w:rPr>
                <w:rFonts w:ascii="宋体;SimSun" w:hAnsi="宋体;SimSun" w:cs="宋体;SimSun"/>
                <w:color w:val="000000"/>
              </w:rPr>
              <w:t>艺术基础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广播电视艺术学通论》张凤铸、施旭生 中国传媒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艺术学概论》彭吉象 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1)</w:t>
            </w:r>
            <w:r>
              <w:rPr>
                <w:rFonts w:ascii="宋体;SimSun" w:hAnsi="宋体;SimSun" w:cs="宋体;SimSun"/>
                <w:color w:val="000000"/>
              </w:rPr>
              <w:t>量子力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量子力学》 周世勋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7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2)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无机化学》上、下册   宋天佑、程鹏、王杏乔编  高等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3)</w:t>
            </w:r>
            <w:r>
              <w:rPr>
                <w:rFonts w:ascii="宋体;SimSun" w:hAnsi="宋体;SimSun" w:cs="宋体;SimSun"/>
                <w:color w:val="000000"/>
              </w:rPr>
              <w:t>政治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政治学原理》王惠岩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4)</w:t>
            </w:r>
            <w:r>
              <w:rPr>
                <w:rFonts w:ascii="宋体;SimSun" w:hAnsi="宋体;SimSun" w:cs="宋体;SimSun"/>
                <w:color w:val="000000"/>
              </w:rPr>
              <w:t>中国共产党历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共产党的七十年》胡绳  中共党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5)</w:t>
            </w:r>
            <w:r>
              <w:rPr>
                <w:rFonts w:ascii="宋体;SimSun" w:hAnsi="宋体;SimSun" w:cs="宋体;SimSun"/>
                <w:color w:val="000000"/>
              </w:rPr>
              <w:t>思想政治教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思想政治教育学原理》陈万柏、张耀灿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36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近现代史基本问题研究》杜君 吉林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37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社会学、学校体育学、运动生理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体育社会学》卢镇元主编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运动生理学》 王步标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学校体育学》 潘绍伟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738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运动生理学》 王步标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运动解剖学》 李世昌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 《运动生物化学》 冯美云  人民体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39)</w:t>
            </w:r>
            <w:r>
              <w:rPr>
                <w:rFonts w:ascii="宋体;SimSun" w:hAnsi="宋体;SimSun" w:cs="宋体;SimSun"/>
                <w:color w:val="000000"/>
              </w:rPr>
              <w:t>政治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政治经济学简本》程恩富 经济科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40)</w:t>
            </w:r>
            <w:r>
              <w:rPr>
                <w:rFonts w:ascii="宋体;SimSun" w:hAnsi="宋体;SimSun" w:cs="宋体;SimSun"/>
                <w:color w:val="000000"/>
              </w:rPr>
              <w:t>音乐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基础乐理》李重光 湖南文艺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音乐欣赏手册》上海音乐出版社 上海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。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1)</w:t>
            </w:r>
            <w:r>
              <w:rPr>
                <w:rFonts w:ascii="宋体;SimSun" w:hAnsi="宋体;SimSun" w:cs="宋体;SimSun"/>
                <w:color w:val="000000"/>
              </w:rPr>
              <w:t>马克思主义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马克思主义哲学史》黄南森主编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2)</w:t>
            </w:r>
            <w:r>
              <w:rPr>
                <w:rFonts w:ascii="宋体;SimSun" w:hAnsi="宋体;SimSun" w:cs="宋体;SimSun"/>
                <w:color w:val="000000"/>
              </w:rPr>
              <w:t>中国哲学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哲学简史》冯友兰 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4)</w:t>
            </w:r>
            <w:r>
              <w:rPr>
                <w:rFonts w:ascii="宋体;SimSun" w:hAnsi="宋体;SimSun" w:cs="宋体;SimSun"/>
                <w:color w:val="000000"/>
              </w:rPr>
              <w:t>逻辑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普通逻辑学》吴家国 上海人民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5)</w:t>
            </w:r>
            <w:r>
              <w:rPr>
                <w:rFonts w:ascii="宋体;SimSun" w:hAnsi="宋体;SimSun" w:cs="宋体;SimSun"/>
                <w:color w:val="000000"/>
              </w:rPr>
              <w:t>伦理学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伦理学概论》 廖申白  北京师范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伦理学是什么》何怀宏 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6)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辨证唯物主义和历史唯物主义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李秀林、王于、李准春主编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政治经济学》（第四版）逄锦聚等主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《科学社会主义理论与实践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高放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7)</w:t>
            </w:r>
            <w:r>
              <w:rPr>
                <w:rFonts w:ascii="宋体;SimSun" w:hAnsi="宋体;SimSun" w:cs="宋体;SimSun"/>
                <w:color w:val="000000"/>
              </w:rPr>
              <w:t>经济学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西方经济学》（微观部分）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高鸿业主编 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 《政治经济学教程》（资本主义部分）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宋涛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8)</w:t>
            </w:r>
            <w:r>
              <w:rPr>
                <w:rFonts w:ascii="宋体;SimSun" w:hAnsi="宋体;SimSun" w:cs="宋体;SimSun"/>
                <w:color w:val="000000"/>
              </w:rPr>
              <w:t>中外民族文化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民族综论》高永久 南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；《中国民族志》杨圣敏、丁宏 中央民族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9)</w:t>
            </w:r>
            <w:r>
              <w:rPr>
                <w:rFonts w:ascii="宋体;SimSun" w:hAnsi="宋体;SimSun" w:cs="宋体;SimSun"/>
                <w:color w:val="000000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西方经济学》 梁小民 中央广播电视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0)</w:t>
            </w:r>
            <w:r>
              <w:rPr>
                <w:rFonts w:ascii="宋体;SimSun" w:hAnsi="宋体;SimSun" w:cs="宋体;SimSun"/>
                <w:color w:val="000000"/>
              </w:rPr>
              <w:t>中国民族概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民族概况》 宋蜀华 中央民族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1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外国文学史》（上册） 郑克鲁 高等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 《文学理论教程》修订二版 童庆炳 高等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3)</w:t>
            </w:r>
            <w:r>
              <w:rPr>
                <w:rFonts w:ascii="宋体;SimSun" w:hAnsi="宋体;SimSun" w:cs="宋体;SimSun"/>
                <w:color w:val="000000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汉语》 黄伯荣、廖序东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古代汉语》 郭锡良等   商务印书馆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4)</w:t>
            </w:r>
            <w:r>
              <w:rPr>
                <w:rFonts w:ascii="宋体;SimSun" w:hAnsi="宋体;SimSun" w:cs="宋体;SimSun"/>
                <w:color w:val="000000"/>
              </w:rPr>
              <w:t>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高级英语教师用书》（附录三：修辞格）第一册  梅仁毅、王立礼 外语教学与研究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英美文学选读》 张伯香  外国教学与研究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语言学教程》 胡壮麟等  北京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5)</w:t>
            </w:r>
            <w:r>
              <w:rPr>
                <w:rFonts w:ascii="宋体;SimSun" w:hAnsi="宋体;SimSun" w:cs="宋体;SimSun"/>
                <w:color w:val="000000"/>
              </w:rPr>
              <w:t>宗教学概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宗教学纲要》吕大吉主编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16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社会学研究方法》（第三版）风笑天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 《人类学研究方法》王积超 中央民族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7)</w:t>
            </w:r>
            <w:r>
              <w:rPr>
                <w:rFonts w:ascii="宋体;SimSun" w:hAnsi="宋体;SimSun" w:cs="宋体;SimSun"/>
                <w:color w:val="000000"/>
              </w:rPr>
              <w:t>蒙古族通史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蒙古史纲要》乌云毕力格等   内蒙古人民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内蒙古通史纲要》郝维民、齐木德道尔吉 内蒙古人民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18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蒙古语》图门吉日嘎拉主编  内蒙古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版《蒙古文学史》  赛西雅拉图主编  内蒙古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9)</w:t>
            </w:r>
            <w:r>
              <w:rPr>
                <w:rFonts w:ascii="宋体;SimSun" w:hAnsi="宋体;SimSun" w:cs="宋体;SimSun"/>
                <w:color w:val="000000"/>
              </w:rPr>
              <w:t>俄罗斯文学与翻译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俄罗斯文学史》任光宣、张建华、余一中 北京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俄罗斯文学选集》张建华、任光宣、余一中  外语教学与研究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0)</w:t>
            </w:r>
            <w:r>
              <w:rPr>
                <w:rFonts w:ascii="宋体;SimSun" w:hAnsi="宋体;SimSun" w:cs="宋体;SimSun"/>
                <w:color w:val="000000"/>
              </w:rPr>
              <w:t>英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《语言学教程》胡壮麟等北京大学出版社 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《英语教学法教程》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版王蔷 高等教育出版社  </w:t>
            </w: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 “</w:t>
            </w:r>
            <w:r>
              <w:rPr>
                <w:rFonts w:cs="宋体;SimSun" w:ascii="宋体;SimSun" w:hAnsi="宋体;SimSun"/>
                <w:color w:val="000000"/>
              </w:rPr>
              <w:t xml:space="preserve">The Study of Second Language Acquisition” Rod Ellis  </w:t>
            </w:r>
            <w:r>
              <w:rPr>
                <w:rFonts w:ascii="宋体;SimSun" w:hAnsi="宋体;SimSun" w:cs="宋体;SimSun"/>
                <w:color w:val="000000"/>
              </w:rPr>
              <w:t xml:space="preserve">上海外语教育出版社  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1)</w:t>
            </w:r>
            <w:r>
              <w:rPr>
                <w:rFonts w:ascii="宋体;SimSun" w:hAnsi="宋体;SimSun" w:cs="宋体;SimSun"/>
                <w:color w:val="000000"/>
              </w:rPr>
              <w:t>日语综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日本历史》唐则名 编 外语教学与研究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日本文化概论》（第二版）韩立红 编著 南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日本文学简史》李先瑞编著 南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2)</w:t>
            </w:r>
            <w:r>
              <w:rPr>
                <w:rFonts w:ascii="宋体;SimSun" w:hAnsi="宋体;SimSun" w:cs="宋体;SimSun"/>
                <w:color w:val="000000"/>
              </w:rPr>
              <w:t>民族民间音乐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民族音乐欣赏》 江明惇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民族音乐学概论》伍国栋  人民音乐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曲式与作品分析》吴祖强  北京音乐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音乐学基础问答》 俞人豪 人民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3)</w:t>
            </w:r>
            <w:r>
              <w:rPr>
                <w:rFonts w:ascii="宋体;SimSun" w:hAnsi="宋体;SimSun" w:cs="宋体;SimSun"/>
                <w:color w:val="000000"/>
              </w:rPr>
              <w:t>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和声理论与应用》桑桐 上海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基础和声学》金铁宏  内蒙古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曲式与作品分析》吴祖强  北京音乐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4)</w:t>
            </w:r>
            <w:r>
              <w:rPr>
                <w:rFonts w:ascii="宋体;SimSun" w:hAnsi="宋体;SimSun" w:cs="宋体;SimSun"/>
                <w:color w:val="000000"/>
              </w:rPr>
              <w:t>中外美术史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美术简史》（增订本） 中央美术学院美术史系  中国青年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外国美术简史》（增订本）中央美术学院美术史系  中国青年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中国美术史教程》薄松年  陕西人民美术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外国美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术史教程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陕西人民美术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5)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思维与造型》谷彦彬 湖南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6)</w:t>
            </w:r>
            <w:r>
              <w:rPr>
                <w:rFonts w:ascii="宋体;SimSun" w:hAnsi="宋体;SimSun" w:cs="宋体;SimSun"/>
                <w:color w:val="000000"/>
              </w:rPr>
              <w:t>数学分析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数学分析》（上下）第二版 陈传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等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7)</w:t>
            </w:r>
            <w:r>
              <w:rPr>
                <w:rFonts w:ascii="宋体;SimSun" w:hAnsi="宋体;SimSun" w:cs="宋体;SimSun"/>
                <w:color w:val="000000"/>
              </w:rPr>
              <w:t>地理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自然地理学》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三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伍光和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人文地理学》王恩涌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8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概论、遥感导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地理信息系统概论》（第三版）黄杏元等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遥感导论》梅安新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9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土地管理学总论》陆红生   中国农业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《土地经济学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毕宝德 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0)</w:t>
            </w:r>
            <w:r>
              <w:rPr>
                <w:rFonts w:ascii="宋体;SimSun" w:hAnsi="宋体;SimSun" w:cs="宋体;SimSun"/>
                <w:color w:val="000000"/>
              </w:rPr>
              <w:t>区域分析与规划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区域分析与规划》第二版 崔功豪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1)</w:t>
            </w: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高等数学》同济大学  高等教育出版社 第四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2)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生物化学简明教程》聂剑初  高等教育出版社 （第三版）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3)</w:t>
            </w:r>
            <w:r>
              <w:rPr>
                <w:rFonts w:ascii="宋体;SimSun" w:hAnsi="宋体;SimSun" w:cs="宋体;SimSun"/>
                <w:color w:val="000000"/>
              </w:rPr>
              <w:t>普通生态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生态学》第二版 杨持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4)</w:t>
            </w:r>
            <w:r>
              <w:rPr>
                <w:rFonts w:ascii="宋体;SimSun" w:hAnsi="宋体;SimSun" w:cs="宋体;SimSun"/>
                <w:color w:val="000000"/>
              </w:rPr>
              <w:t>教育信息处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教育信息处理》 傅德荣、章慧敏、刘清堂 北京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35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电影艺术史》周星 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，《当代广播电视概论》陆晔 赵民 复旦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36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光学教程》姚启钧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电磁学》梁灿彬等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7)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物理化学》（第五版）上、下  傅献彩等主编 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8)</w:t>
            </w:r>
            <w:r>
              <w:rPr>
                <w:rFonts w:ascii="宋体;SimSun" w:hAnsi="宋体;SimSun" w:cs="宋体;SimSun"/>
                <w:color w:val="000000"/>
              </w:rPr>
              <w:t>环境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环境学》  左玉辉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二版）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39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科学社会主义的理论与实践》高放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0)</w:t>
            </w:r>
            <w:r>
              <w:rPr>
                <w:rFonts w:ascii="宋体;SimSun" w:hAnsi="宋体;SimSun" w:cs="宋体;SimSun"/>
                <w:color w:val="000000"/>
              </w:rPr>
              <w:t>数据结构与操作系统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数据结构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语言版》严蔚敏 清华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《计算机操作系统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》张尧学 清华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1)</w:t>
            </w:r>
            <w:r>
              <w:rPr>
                <w:rFonts w:ascii="宋体;SimSun" w:hAnsi="宋体;SimSun" w:cs="宋体;SimSun"/>
                <w:color w:val="000000"/>
              </w:rPr>
              <w:t>旅游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基础旅游学》谢彦君 中国旅游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2)</w:t>
            </w:r>
            <w:r>
              <w:rPr>
                <w:rFonts w:ascii="宋体;SimSun" w:hAnsi="宋体;SimSun" w:cs="宋体;SimSun"/>
                <w:color w:val="000000"/>
              </w:rPr>
              <w:t>科学技术哲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自然辩证法概论》教育部社会科学研究与思想政治工作司组编  高等教育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3)</w:t>
            </w:r>
            <w:r>
              <w:rPr>
                <w:rFonts w:ascii="宋体;SimSun" w:hAnsi="宋体;SimSun" w:cs="宋体;SimSun"/>
                <w:color w:val="000000"/>
              </w:rPr>
              <w:t>普通物理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普通物理》程守珠 高等教育出版社 第五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4)</w:t>
            </w:r>
            <w:r>
              <w:rPr>
                <w:rFonts w:ascii="宋体;SimSun" w:hAnsi="宋体;SimSun" w:cs="宋体;SimSun"/>
                <w:color w:val="000000"/>
              </w:rPr>
              <w:t>教育技术基础任选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教育技术基础》刘雍潜、李龙  中央广播电大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45)</w:t>
            </w:r>
            <w:r>
              <w:rPr>
                <w:rFonts w:ascii="宋体;SimSun" w:hAnsi="宋体;SimSun" w:cs="宋体;SimSun"/>
                <w:color w:val="000000"/>
              </w:rPr>
              <w:t>西方经济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西方经济学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高鸿业主编  中国人民大学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2)</w:t>
            </w:r>
            <w:r>
              <w:rPr>
                <w:rFonts w:ascii="宋体;SimSun" w:hAnsi="宋体;SimSun" w:cs="宋体;SimSun"/>
                <w:color w:val="000000"/>
              </w:rPr>
              <w:t>思想政治学科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学思想政治教学论》陈江主编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《思想政治学科教学论》刘强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3)</w:t>
            </w:r>
            <w:r>
              <w:rPr>
                <w:rFonts w:ascii="宋体;SimSun" w:hAnsi="宋体;SimSun" w:cs="宋体;SimSun"/>
                <w:color w:val="000000"/>
              </w:rPr>
              <w:t>古代汉语、现代汉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古代汉语》郭锡良 商务印书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 《现代汉语》胡裕树 上海教育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4)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数学教学论》 曹一鸣、张生春编 北京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中学数学教学论》代钦、斯钦孟克 陕西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5)</w:t>
            </w:r>
            <w:r>
              <w:rPr>
                <w:rFonts w:ascii="宋体;SimSun" w:hAnsi="宋体;SimSun" w:cs="宋体;SimSun"/>
                <w:color w:val="000000"/>
              </w:rPr>
              <w:t>物理教育基本理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学物理教学概论》阎金铎 郭玉英主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 《义务教育物理课程标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》教育部  北京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月 《普通高中物理课程标准（实验）》教育部 人民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6)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无机化学》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上、下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宋天佑、程鹏、王杏乔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7)</w:t>
            </w:r>
            <w:r>
              <w:rPr>
                <w:rFonts w:ascii="宋体;SimSun" w:hAnsi="宋体;SimSun" w:cs="宋体;SimSun"/>
                <w:color w:val="000000"/>
              </w:rPr>
              <w:t>中学生物学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学生物学教学论》刘恩山主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生物学教学论》红雨主编 陕西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09)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截止</w:t>
            </w:r>
            <w:r>
              <w:rPr>
                <w:rFonts w:cs="宋体;SimSun" w:ascii="宋体;SimSun" w:hAnsi="宋体;SimSun"/>
                <w:color w:val="000000"/>
              </w:rPr>
              <w:t>194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古代史》上下 詹子庆 高等教育出版社第二版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 《中国近代史》李侃  中华书局第四版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中国现代史》魏宏运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10)</w:t>
            </w:r>
            <w:r>
              <w:rPr>
                <w:rFonts w:ascii="宋体;SimSun" w:hAnsi="宋体;SimSun" w:cs="宋体;SimSun"/>
                <w:color w:val="000000"/>
              </w:rPr>
              <w:t>地理教学论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地理教育学》袁书琪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新编地理教学论》陈澄 华东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中学地理实验教学研究》徐宝芳 张卫青 陕西师范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中学地理课程标准与教材研究》 张卫青 徐宝芳 陕西师范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911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鉴赏、和声、曲式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基础和声学》金铁宏 内蒙古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音乐欣赏讲话》钱仁康  上海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和声理论与应用》桑桐 上海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《曲式与作品分析》吴祖强 北京音乐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《音乐鉴赏手册》上海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8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15)</w:t>
            </w:r>
            <w:r>
              <w:rPr>
                <w:rFonts w:ascii="宋体;SimSun" w:hAnsi="宋体;SimSun" w:cs="宋体;SimSun"/>
                <w:color w:val="000000"/>
              </w:rPr>
              <w:t>教育技术学基础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教育技术学导论》 黄荣怀、沙景荣、彭绍东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918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语文教学法、现代蒙古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学语文教材教法》常岁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蒙古语》图门吉日嘎拉 内蒙古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920)</w:t>
            </w:r>
            <w:r>
              <w:rPr>
                <w:rFonts w:ascii="宋体;SimSun" w:hAnsi="宋体;SimSun" w:cs="宋体;SimSun"/>
                <w:color w:val="000000"/>
              </w:rPr>
              <w:t>基础英语与专业英语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高级英语》（修订版）（上、下册）张汉熙 外语教学与研究出版社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高校英语专业八级考试准备指南》 段云礼 南开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 《英语教学法教程》（第二版） 王蔷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8:00Z</dcterms:created>
  <dc:creator>yjsy</dc:creator>
  <dc:description/>
  <cp:keywords/>
  <dc:language>en-US</dc:language>
  <cp:lastModifiedBy>yjsy</cp:lastModifiedBy>
  <dcterms:modified xsi:type="dcterms:W3CDTF">2015-10-23T07:08:00Z</dcterms:modified>
  <cp:revision>11</cp:revision>
  <dc:subject/>
  <dc:title/>
</cp:coreProperties>
</file>