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内蒙古自治区优秀博士、硕士学位论文单位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firstLine="9800"/>
        <w:rPr>
          <w:sz w:val="28"/>
        </w:rPr>
      </w:pPr>
      <w:r>
        <w:rPr>
          <w:sz w:val="28"/>
        </w:rPr>
        <w:tab/>
        <w:tab/>
        <w:t xml:space="preserve">     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1848"/>
        <w:gridCol w:w="1350"/>
        <w:gridCol w:w="1335"/>
        <w:gridCol w:w="1545"/>
        <w:gridCol w:w="1720"/>
        <w:gridCol w:w="2660"/>
        <w:gridCol w:w="1305"/>
        <w:gridCol w:w="1071"/>
        <w:gridCol w:w="1479"/>
      </w:tblGrid>
      <w:tr>
        <w:trPr>
          <w:trHeight w:val="958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码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予学位日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码及名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码及名称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填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人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类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博士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类别</w:t>
            </w:r>
          </w:p>
        </w:tc>
      </w:tr>
      <w:tr>
        <w:trPr>
          <w:trHeight w:val="666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国时期《科学》杂志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育电影协会对电化教育的作用及贡献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立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敖敦其木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哲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10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逻辑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儿童思维发展的逻辑程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---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蒙古族中小学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乌力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哲学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赵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6.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经济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2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经济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和谐劳资关系调节机制建立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蕴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经济学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江智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经济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20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口、 资源与环境经济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金华市新生代农民工市民化转型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伟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经济学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韩晓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经济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20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区域经济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承接发达地区产业转移能力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赵云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经济学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乌云达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少数民族经济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那达慕经济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玉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文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蒙古族传统正骨术的传承与变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乌仁其其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希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具更新对农村社会生产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的影响研究</w:t>
            </w:r>
            <w:r>
              <w:rPr>
                <w:rFonts w:ascii="宋体" w:hAnsi="宋体"/>
              </w:rPr>
              <w:t>——以通辽市科尔沁左翼中旗协代村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敖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世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锡尼河布里亚特蒙古族婚礼中的礼物流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其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恩都日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6.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俗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审蒙古人祭火习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承与变迁探析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以乌审旗沙尔利格苏木乌力吉柴达木嘎查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敖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荣高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俗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镶白旗敖包祭祀探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扎格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图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民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4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国少数民族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科尔沁旅游民俗文化资源的舞台化生存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巴雅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哈那嘎尔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马克思主义理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马克思主义基本原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高校蒙古国留学生教育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格日乐其其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白文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马克思主义理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5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思想政治教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主义法治建设中个人信息法律保护机制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木尔宝力道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马克思主义理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305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马克思主义发展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苏俄革命中的民主革命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贺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宏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程与教学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小学语文写字教材的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阚小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教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雄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与教学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代健身操课程价值的民族志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金志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付云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与教学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数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弗赖登塔尔的数学教育思想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代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邹岩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与教学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数学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新中国成立以来我国高中教科书中函数内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演变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代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慧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前教育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幼儿园教材中幼儿用书的分析与研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呼和浩特市幼儿园幼儿用书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蔡淑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兴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础心理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同类型情绪注意偏向的认知加工机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伊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马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40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心理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执行功能训练和正念训练对促进小学儿童注意力的比较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中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董丽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艺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师培文章学理论探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万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孙慧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文艺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侃《文心雕龙札记》之文章学理论辨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万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艺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恽寿平《南田画跋》绘画美学思想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树天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庞波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汉语言文字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璞《尔雅注》同义训诂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建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彭彩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古代文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《宋诗选注》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郑福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英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50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少数民族语言文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青史演义》的叙述特征之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哈申高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阿婧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50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比较文学与世界文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论蒙古史诗的文学禳灾功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艳凤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张玉波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5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外国语言文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050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外国语言学及应用语言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对蒙古族大学生英语写作中副词类连接成份使用情况的语料库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马占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硕士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塔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6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国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60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门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现代海拉尔达斡尔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历史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海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础数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rlicz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内的若干逼近问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嘎日迪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婷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础数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关于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Banach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特征不等式的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苏雅拉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凝聚态物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磁制冷材料的磁热性能与磁热效应测量方法的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松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利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凝聚态物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铁基氧化物功能纳米材料的制备与性能研究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特古斯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宋志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凝聚态物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n-Fe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冷材料的性能与批量制备工艺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松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张林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7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物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70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光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微晶硅薄膜材料的制备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及其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光电特性的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周炳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利</w:t>
            </w:r>
            <w:r>
              <w:rPr>
                <w:rFonts w:ascii="宋体" w:hAnsi="宋体" w:cs="宋体"/>
                <w:sz w:val="21"/>
                <w:szCs w:val="21"/>
              </w:rPr>
              <w:t>霞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物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trn</w:t>
            </w:r>
            <w:r>
              <w:rPr>
                <w:rFonts w:eastAsia="宋体" w:cs="宋体" w:ascii="宋体" w:hAnsi="宋体"/>
                <w:sz w:val="21"/>
                <w:szCs w:val="21"/>
              </w:rPr>
              <w:t>L-F</w:t>
            </w:r>
            <w:r>
              <w:rPr>
                <w:rFonts w:ascii="宋体" w:hAnsi="宋体" w:cs="宋体"/>
                <w:sz w:val="21"/>
                <w:szCs w:val="21"/>
              </w:rPr>
              <w:t>序列和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psb</w:t>
            </w:r>
            <w:r>
              <w:rPr>
                <w:rFonts w:eastAsia="宋体" w:cs="宋体" w:ascii="宋体" w:hAnsi="宋体"/>
                <w:sz w:val="21"/>
                <w:szCs w:val="21"/>
              </w:rPr>
              <w:t>A-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trn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>序列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种棘豆属植物分子系统学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都日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物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丹蒿生态适应性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铁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物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10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植物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披碱草属植物核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亲缘关系的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哈斯巴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哈斯塔米尔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3.0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7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710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动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内蒙古典型草原大针茅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/>
                <w:i/>
                <w:sz w:val="21"/>
                <w:szCs w:val="21"/>
              </w:rPr>
              <w:t>Stipa grandis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凋落物分解过程中土壤动物群落的变化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新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传刚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语族群族体质人类学与人类群体遗传学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咏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10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物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宁乡县地区汉族体质人类学与人类群体遗传学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玉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晶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机化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稀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u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Tb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掺杂的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aO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ZnO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Ti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i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同组合为基质的发光材料的结构与性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喜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鲍玉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0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</w:rPr>
              <w:t>全氟磺酸结构、电子性质及降解机理的理论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子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郑翠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7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地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70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自然地理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不同蒸散量下侧柏绿量指标的变化特征及响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王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塔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7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地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705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文地理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呼和浩特市养老设施空间布局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赵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李民芬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7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科学技术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于李善兰翻译《几何原本》的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聂馥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史庆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8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81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应用技术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于后缀数组的克隆代码检测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东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米扬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管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0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经济与管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拿大大学生参与学校管理初探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以多伦多大学与阿尔伯塔大学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米俊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芬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管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40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土地资源管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呼和浩特市城区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住宅用地基准地价动态变化分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裕凤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丑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管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土地资源管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基于城市规划的城镇土地级别与地价变化研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以临河城区住宅用地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苏根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徐烁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音乐与舞蹈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2Z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音乐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清幽寂远 曲尽其妙——音诗《枫桥夜泊》音乐结构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金铁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张志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陶瓷材料装饰粗陶的创新应用研究——以内蒙古清水河缸料粗陶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娜莉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小  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造化为师——论潘思同水彩风景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奥  迪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孙  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对当代内蒙古油画风景诗意化倾向的思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治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武英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艺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蒙古族特色餐饮空间设计中的文化表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谷彦彬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洁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艺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和林格尔剪纸艺术的地域文化特质分析与应用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门小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苑升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艺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新民俗景观旅游区景观设计——以呼和浩特草原非物质文化遗产园景观设计为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李亚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赵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艺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西服东渐——中国传统服装结构平面向立体的转化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李莉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师范大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</w:rPr>
              <w:t>赵</w:t>
            </w:r>
            <w:r>
              <w:rPr>
                <w:rFonts w:ascii="宋体" w:hAnsi="宋体"/>
                <w:lang w:eastAsia="zh-CN"/>
              </w:rPr>
              <w:t>曼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3.6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计艺术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当代大学生服装色彩研究——对北方部分地区高校大学生的服饰色彩调查及分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</w:rPr>
              <w:t>李莉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硕士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8:00Z</dcterms:created>
  <dc:creator>gzz</dc:creator>
  <dc:description/>
  <dc:language>en-US</dc:language>
  <cp:lastModifiedBy>yjsy</cp:lastModifiedBy>
  <cp:lastPrinted>2015-01-05T17:26:00Z</cp:lastPrinted>
  <dcterms:modified xsi:type="dcterms:W3CDTF">2015-01-05T09:28:31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