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46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校发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38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仿宋"/>
          <w:sz w:val="40"/>
          <w:szCs w:val="40"/>
        </w:rPr>
      </w:pPr>
      <w:r>
        <w:rPr>
          <w:rFonts w:ascii="方正小标宋简体;宋体" w:hAnsi="方正小标宋简体;宋体" w:cs="华文仿宋" w:eastAsia="方正小标宋简体;宋体"/>
          <w:sz w:val="40"/>
          <w:szCs w:val="40"/>
        </w:rPr>
        <w:t>关于对</w:t>
      </w:r>
      <w:r>
        <w:rPr>
          <w:rFonts w:eastAsia="方正小标宋简体;宋体" w:cs="华文仿宋" w:ascii="方正小标宋简体;宋体" w:hAnsi="方正小标宋简体;宋体"/>
          <w:sz w:val="40"/>
          <w:szCs w:val="40"/>
        </w:rPr>
        <w:t>2015</w:t>
      </w:r>
      <w:r>
        <w:rPr>
          <w:rFonts w:ascii="方正小标宋简体;宋体" w:hAnsi="方正小标宋简体;宋体" w:cs="华文仿宋" w:eastAsia="方正小标宋简体;宋体"/>
          <w:sz w:val="40"/>
          <w:szCs w:val="40"/>
        </w:rPr>
        <w:t>年度研究生科研创新基金项目</w:t>
      </w:r>
    </w:p>
    <w:p>
      <w:pPr>
        <w:pStyle w:val="Normal"/>
        <w:spacing w:lineRule="exact" w:line="600" w:before="0" w:after="312"/>
        <w:jc w:val="center"/>
        <w:rPr>
          <w:rFonts w:ascii="方正小标宋简体;宋体" w:hAnsi="方正小标宋简体;宋体" w:eastAsia="方正小标宋简体;宋体" w:cs="华文仿宋"/>
          <w:sz w:val="40"/>
          <w:szCs w:val="40"/>
        </w:rPr>
      </w:pPr>
      <w:r>
        <w:rPr>
          <w:rFonts w:ascii="方正小标宋简体;宋体" w:hAnsi="方正小标宋简体;宋体" w:cs="华文仿宋" w:eastAsia="方正小标宋简体;宋体"/>
          <w:sz w:val="40"/>
          <w:szCs w:val="40"/>
        </w:rPr>
        <w:t>予以立项的通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各有关学院、各部门：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我校</w:t>
      </w:r>
      <w:r>
        <w:rPr>
          <w:rFonts w:eastAsia="仿宋_GB2312;仿宋" w:cs="华文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度研究生科研创新基金项目评审工作现已结束，经过个人申报、学院初审、研究生院审核、专家组评审等程序，经学校研究，决定对《情绪影响注意广度的</w:t>
      </w:r>
      <w:r>
        <w:rPr>
          <w:rFonts w:eastAsia="仿宋_GB2312;仿宋" w:cs="华文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华文仿宋" w:eastAsia="仿宋_GB2312;仿宋"/>
          <w:sz w:val="32"/>
          <w:szCs w:val="32"/>
        </w:rPr>
        <w:t>研究》等</w:t>
      </w:r>
      <w:r>
        <w:rPr>
          <w:rFonts w:eastAsia="仿宋_GB2312;仿宋" w:cs="华文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华文仿宋" w:eastAsia="仿宋_GB2312;仿宋"/>
          <w:sz w:val="32"/>
          <w:szCs w:val="32"/>
        </w:rPr>
        <w:t>项课题予以立项资助，其中</w:t>
      </w:r>
      <w:r>
        <w:rPr>
          <w:rFonts w:eastAsia="仿宋_GB2312;仿宋" w:cs="华文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sz w:val="32"/>
          <w:szCs w:val="32"/>
        </w:rPr>
        <w:t>教育厅研究生创新资助项目</w:t>
      </w:r>
      <w:r>
        <w:rPr>
          <w:rFonts w:eastAsia="仿宋_GB2312;仿宋" w:cs="华文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华文仿宋" w:eastAsia="仿宋_GB2312;仿宋"/>
          <w:sz w:val="32"/>
          <w:szCs w:val="32"/>
        </w:rPr>
        <w:t>项（博士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项，硕士</w:t>
      </w:r>
      <w:r>
        <w:rPr>
          <w:rFonts w:eastAsia="仿宋_GB2312;仿宋" w:cs="华文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华文仿宋" w:eastAsia="仿宋_GB2312;仿宋"/>
          <w:sz w:val="32"/>
          <w:szCs w:val="32"/>
        </w:rPr>
        <w:t>项）、学校项目</w:t>
      </w:r>
      <w:r>
        <w:rPr>
          <w:rFonts w:eastAsia="仿宋_GB2312;仿宋" w:cs="华文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华文仿宋" w:eastAsia="仿宋_GB2312;仿宋"/>
          <w:sz w:val="32"/>
          <w:szCs w:val="32"/>
        </w:rPr>
        <w:t>项（博士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项，硕士</w:t>
      </w:r>
      <w:r>
        <w:rPr>
          <w:rFonts w:eastAsia="仿宋_GB2312;仿宋" w:cs="华文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华文仿宋" w:eastAsia="仿宋_GB2312;仿宋"/>
          <w:sz w:val="32"/>
          <w:szCs w:val="32"/>
        </w:rPr>
        <w:t>项）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对拟推荐为教育厅资助的项目不再进行资金匹配，但仍列为我校研究生科研创新基金项目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如未获得自治区教育厅立项资助，仍可作为学校项目进行资助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color w:val="1D2E4E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获准立项的项目主持人应尽快召开课题组会议，严格按照项目申请计划布置和落实研究工作，按时提交高质量研究成果。项目主持人必须严格按照《</w:t>
      </w:r>
      <w:r>
        <w:rPr>
          <w:rStyle w:val="StrongEmphasis"/>
          <w:rFonts w:ascii="仿宋_GB2312;仿宋" w:hAnsi="仿宋_GB2312;仿宋" w:cs="华文仿宋" w:eastAsia="仿宋_GB2312;仿宋"/>
          <w:b w:val="false"/>
          <w:sz w:val="32"/>
          <w:szCs w:val="32"/>
        </w:rPr>
        <w:t>内蒙古师范大学研究生科研创新基金项目管理办法》</w:t>
      </w:r>
      <w:r>
        <w:rPr>
          <w:rFonts w:ascii="仿宋_GB2312;仿宋" w:hAnsi="仿宋_GB2312;仿宋" w:cs="华文仿宋" w:eastAsia="仿宋_GB2312;仿宋"/>
          <w:sz w:val="32"/>
          <w:szCs w:val="32"/>
        </w:rPr>
        <w:t>的有关规定，履行职责，合理使用项目经费。导师和所在学院应按照申请书所承诺的资助额度予以资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获准立项的研究生科研创新基金项目，由研究生院下发《立项通知书》（一式二份），申请人和所在学院要对《立项通知书》中的主持人承诺及单位意见等认真审阅并分别签章后，一份交研究生院备案，一份由主持人留存作为立项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内蒙古师范大学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度博士研究生科研创新基金项目资助一览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内蒙古师范大学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度硕士研究生科研创新基金项目资助一览表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21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898" w:firstLine="313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40"/>
        </w:rPr>
        <w:t>内蒙古师范大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0"/>
          <w:szCs w:val="40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40"/>
        </w:rPr>
        <w:t>年度博士研究生科研创新基金项目资助</w:t>
      </w:r>
      <w:r>
        <w:rPr/>
        <w:t>一览表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16"/>
        <w:gridCol w:w="5730"/>
        <w:gridCol w:w="1915"/>
        <w:gridCol w:w="1036"/>
        <w:gridCol w:w="1820"/>
        <w:gridCol w:w="943"/>
        <w:gridCol w:w="1426"/>
      </w:tblGrid>
      <w:tr>
        <w:trPr>
          <w:tblHeader w:val="true"/>
          <w:trHeight w:val="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属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助经费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 注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绪影响注意广度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展与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兴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汉双语者语言背景差异对执行功能优势效应影响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淞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学影响下的晚清几何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民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国时期呼和浩特城市规划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董  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钱宝琮的中国数学史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美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族传统肉食储存技艺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  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明经西南科学考察影像记录的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卜学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XJJB150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末民国时期初中算术教科书发展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红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312"/>
        <w:jc w:val="center"/>
        <w:rPr/>
      </w:pPr>
      <w:r>
        <w:rPr/>
        <w:t>内蒙古师范大学</w:t>
      </w:r>
      <w:r>
        <w:rPr/>
        <w:t>2015</w:t>
      </w:r>
      <w:r>
        <w:rPr/>
        <w:t>年度硕士研究生科研创新基金项目资助一览表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6"/>
        <w:gridCol w:w="5338"/>
        <w:gridCol w:w="2153"/>
        <w:gridCol w:w="1257"/>
        <w:gridCol w:w="1794"/>
        <w:gridCol w:w="939"/>
        <w:gridCol w:w="1489"/>
      </w:tblGrid>
      <w:tr>
        <w:trPr>
          <w:tblHeader w:val="true"/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编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学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属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助经费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 注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“三少民族”大学生生命的敬畏感和意义感发展现状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汪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幼儿园环境创设中蒙古族文化资源的利用与开发——以呼和浩特市各所蒙古族幼儿园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前教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  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翻转课堂的教学模式探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与教学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丛洋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氛围与学生生活质量满意度调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心理健康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馨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呼和浩特市区小学教师“观课”模式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  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B15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记忆训练对儿童流体智力影响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展与教育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心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镇蒙古族小学生的民族语言认同研究——以 呼和浩特市民族小学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与教学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格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塔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内隐测量的蒙汉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主义核心价值观状况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展与教育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昱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观点采择对于体形刻板印象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心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  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农村牧区寄宿制幼儿家庭教育存在的问题及对策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前教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斯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中高年级学生错别字现象调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  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中生英语学习焦虑、习得性无助的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其干预方案设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心理健康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昝亚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族幼儿园民族艺术课程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前教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石富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慕课在高校职业化转型过程中的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经济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朝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语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OLOGAI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复合词结构语义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学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巴音孟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蒙古语借词新词术语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少数民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赛罕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发现的兴安盟岩壁文字的初步探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少数民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斯古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兴安盟科右前旗勿布林社区语言使用状况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学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牡  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怀古录》文学思想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古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潇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末喀尔喀行纪二种探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古典文献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婷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现代汉语词典（第六版）》新增词语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语言字文字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魏佳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族童话与格林童话的比较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文学与世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  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草原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散文作品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现当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陶格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新世纪小说中女性形象的民族性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文化心理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现当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瑞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世纪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代蒙古族作家群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艺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 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媒介融合背景下少数民族地区媒体发展策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艺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汪晓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诗笔叙事，文备众体：《金瓶梅》韵文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古代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孟  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信使用与大学生活——内蒙古师范大学本科生微信使用状况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艺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  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人名的命名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学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敖日格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语料库研究蒙古族英语专业学生在英语口语中的错误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言学及应用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乌日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思维导图的高中英语教学内容设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淑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词典词条中词源信息的意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言学及应用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雨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建构主义视角下的初中英语课堂教学中的 同伴学习效果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崔艳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俄边境城市店铺牌匾俄文翻译调查研究     ——以内蒙古自治区满洲里市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俄语笔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 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人本主义学习理论为指导的大学英语口语教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与教学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雪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头脑风暴在克服学生英语阅读中文化障碍现象的实证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萨茹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高段外来务工子女英语学习动机与激发策略研究—以温州市龙湾区沙城三小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教学（英语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郑明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语言功能角度分析政治语言的社会效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言学及应用语言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艺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自治区供销合作社研究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4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6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近现代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雷永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辽地区了族文物保护现状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奇力木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宫中档光绪朝奏折蒙古资料整理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魏慧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代东北蒙旗开垦若干问题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少数民族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斯  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国“光荣革命”对世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本主义制度确立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别史与地区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北朝镇墓兽承启作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广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自治区蒙古语电影发展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门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贺喜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都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代杭锦旗社会史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少数民族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日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勒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旅游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呼、包、鄂、乌区域大学生旅游市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旅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萍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旅游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族大学生社会主义核心价值观培育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中国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永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生党员纯洁性现状调查与对策研究</w:t>
            </w:r>
            <w:r>
              <w:rPr>
                <w:rFonts w:ascii="黑体;SimHei" w:hAnsi="黑体;SimHei" w:cs="宋体;SimSun" w:eastAsia="黑体;SimHei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呼和浩特市高校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思想政治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格乐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后金融危机时期资本主义的新变化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社会主义与 国际共产主义运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佳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一《思想品德》课培养学生情商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教学（思政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泽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伦理视域下的“道德人”及其可能性问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伦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珠  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政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布桑却丹手工业思想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少数民族经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乌日柴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族农村女性劳动力转移问题研究——以内蒙古兴安盟科右中旗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少数民族经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图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常态”下内蒙古经济新增长点培育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区域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余  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高新技术产业竞争力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 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人口迁移到文化变迁：红山村与西滩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对比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巴达荣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阿鲁科尔沁畜牧业产业化服务体系构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口资源与环境 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吉思汗查干苏鲁克祭典仪式音声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  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兴安盟葛根庙“查玛舞”现状调查及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苏  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OmegaWav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系统的高校高水平足球运动员  体能水平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教育训练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内蒙古师范大学女子篮球运动员机能监控的  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动训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雍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呼和浩特市城区学校体育设施与社区全民健身 资源互补性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人文社会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地区蒙古族传统体育多元化发展途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传统体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陆双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“将嘎”数字化评定搏克级别的基础理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传统体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宝德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草原地域性特征对油画表现形式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油  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焦伟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统“那达慕”文化品牌推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锡林郭勒那达慕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视觉传达与媒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力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尔沁萨满器物造型艺术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澈丽沐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6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红山文化遗址公园景观设计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聪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苏北地区古村落遗址旅游景观设计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瑞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尔沁蒙古袍制作技艺与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装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格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巴彦淖尔地区特色农产品品牌视觉形象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视觉传达与媒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侍宏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现代设计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非线性发展方程的求解初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数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肖玲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学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晶弹性——流体动力学模型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数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  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学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日高中数学教科书数列内容的比较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与教学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苗  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学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薄板状磁振子晶体缺陷态性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论物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艳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理与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RN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回文数密度对蛋白质折叠速率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论物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理与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硝化细菌对黄河表层沉积物中氮形态转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作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析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勒格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7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载改性高岭土光催化剂的制备及其在光催化苯羟基化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理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稀土掺杂膨胀石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TiO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复合材料的制备及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能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 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同盐碱程度土壤氧化亚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N2O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排放途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温慧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稀土掺杂复合氟化物纳米颗粒的合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其转换发光性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訾  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两种新型光敏氮杂冠醚化学传感器的合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其识别传感性能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段凯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粉煤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壳聚糖复合吸附剂的制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其在废水处理中的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析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腾  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见光驱动铜催化苯乙炔偶联反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理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丽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属离子掺杂改性高岭土的理论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理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婷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一基质白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用荧光粉的制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发光性能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机化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丽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与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山韭蒜氨酸酶同源基因保守区的克隆及序列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化学与分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芙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8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油蒿群落衰退机制及平茬处理生态效应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恢复生态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志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克什克腾蒙古族药用民族植物学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生态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如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乌拉特中旗蒙古族饲用植物的传统知识调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植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萨日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多巴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受体基因多态性与蒙古族学龄儿童心理行为问题的相关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化学与分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艳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半翅目缘蝽科姬缘蝽亚科昆虫的分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动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吐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花棘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mbellisi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生真菌酵母氨酸还原酶 基因缺失的回复突变株构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化学与分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席领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命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呼和浩特市区中小学规划布局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乡规划与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圆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同灌水处理对赤峰地区地下滴灌玉米的影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地质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泽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寒区湖泊冰封期污染物冰——水介质迁移机理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地质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婷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融合方法在城市遥感监测中的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图与地理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建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09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兴安岭南段西麓草地退化时空特征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地资源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萨其日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0-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中蒙边境地区草原火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空格局演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然地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那日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内蒙古奈曼旗农用地质量综合评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文地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卓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锡林郭勒盟牧草地流转价格影响因素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地资源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莉  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地理课堂教学的初中生地理核心素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策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教学（地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永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鄂尔多斯黄土丘陵区耕地围封后土壤性质变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然地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 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林格尔县永久基本农田规划方法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地资源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丽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ndrio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系统的练习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应用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《教学设计》课程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技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焕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高年级数学实验系列微型学习资源的设计与制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技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范国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古族题材动画对民族文化的传承及开发策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播电视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  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民族文化数字影像资料库建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播电视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杨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媒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H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和支持向量机的人体动作识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科学与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佳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与信息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规则的蒙汉机器翻译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科学与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乌丹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与信息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动学习在大学生职业生涯规划与就业指导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的应用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与教学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计算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小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与信息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阿拉善盟阿左旗巴彦浩特镇西花园社区日间照料中心现状调查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祖  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学民俗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棚户区改造中存在的问题及解决思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包头市北沙梁棚户区改造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奕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学民俗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区转型中居民对新媒体介介入管理模式的适应问题调查研究—以呼和浩特市赛罕区新建东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区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奇沙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学民俗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善兰《植物学》与林德利《植物学基础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对比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  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史  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社会主义改造的特殊性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近现代史基本问题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斯琴高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蒙古高校社会主义核心价值观培育途径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润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生活中民族关系——以巴林右旗为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民族理论与政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  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府购买公共服务——社区建设发展的有效途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妍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管理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草原文化特色生活陶艺的市场化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雕塑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丙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雕塑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阿尔寨石窟壁画复制方法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雕塑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索丽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雕塑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XJJS151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北方青铜器造型艺术传承与材料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新性实践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雕塑艺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陶建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雕塑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exact" w:line="520"/>
        <w:ind w:firstLine="320"/>
        <w:rPr/>
      </w:pPr>
      <w:r>
        <w:rPr>
          <w:rFonts w:cs="宋体;SimSun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180"/>
        <w:rPr>
          <w:rFonts w:ascii="仿宋_GB2312;仿宋" w:hAnsi="仿宋_GB2312;仿宋" w:eastAsia="仿宋_GB2312;仿宋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exact" w:line="520"/>
        <w:ind w:firstLine="3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 xml:space="preserve">内蒙古师范大学校长办公室          </w:t>
      </w:r>
      <w:r>
        <w:rPr>
          <w:rFonts w:cs="宋体;SimSun"/>
          <w:bCs/>
          <w:szCs w:val="32"/>
        </w:rPr>
        <w:t>2015</w:t>
      </w:r>
      <w:r>
        <w:rPr>
          <w:rFonts w:cs="宋体;SimSun"/>
          <w:bCs/>
          <w:szCs w:val="32"/>
        </w:rPr>
        <w:t>年</w:t>
      </w:r>
      <w:r>
        <w:rPr>
          <w:rFonts w:cs="宋体;SimSun"/>
          <w:bCs/>
          <w:szCs w:val="32"/>
        </w:rPr>
        <w:t>5</w:t>
      </w:r>
      <w:r>
        <w:rPr>
          <w:rFonts w:cs="宋体;SimSun"/>
          <w:bCs/>
          <w:szCs w:val="32"/>
        </w:rPr>
        <w:t>月</w:t>
      </w:r>
      <w:r>
        <w:rPr>
          <w:rFonts w:cs="宋体;SimSun"/>
          <w:bCs/>
          <w:szCs w:val="32"/>
        </w:rPr>
        <w:t>28</w:t>
      </w:r>
      <w:r>
        <w:rPr>
          <w:rFonts w:cs="宋体;SimSun"/>
          <w:bCs/>
          <w:szCs w:val="32"/>
        </w:rPr>
        <w:t xml:space="preserve">日印发 </w:t>
      </w:r>
    </w:p>
    <w:p>
      <w:pPr>
        <w:pStyle w:val="Normal"/>
        <w:tabs>
          <w:tab w:val="clear" w:pos="420"/>
          <w:tab w:val="right" w:pos="8958" w:leader="none"/>
        </w:tabs>
        <w:spacing w:lineRule="exact" w:line="180"/>
        <w:rPr/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5:00Z</dcterms:created>
  <dc:creator>穆成利</dc:creator>
  <dc:description/>
  <cp:keywords/>
  <dc:language>en-US</dc:language>
  <cp:lastModifiedBy>zhy</cp:lastModifiedBy>
  <cp:lastPrinted>2015-05-26T17:08:00Z</cp:lastPrinted>
  <dcterms:modified xsi:type="dcterms:W3CDTF">2015-06-10T03:33:00Z</dcterms:modified>
  <cp:revision>354</cp:revision>
  <dc:subject/>
  <dc:title>关于对2010年度研究生科研创新基金项目</dc:title>
</cp:coreProperties>
</file>