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师范大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全日制专业学位硕士研究生招生目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0"/>
        <w:gridCol w:w="2488"/>
        <w:gridCol w:w="1292"/>
        <w:gridCol w:w="3178"/>
        <w:gridCol w:w="60"/>
        <w:gridCol w:w="1118"/>
      </w:tblGrid>
      <w:tr>
        <w:trPr>
          <w:trHeight w:val="28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专业学位类别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院系所、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研究方向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拟招生人数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试科目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研究方向备注</w:t>
            </w:r>
          </w:p>
        </w:tc>
      </w:tr>
      <w:tr>
        <w:trPr>
          <w:trHeight w:val="287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教育硕士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法政学院</w:t>
            </w:r>
          </w:p>
        </w:tc>
      </w:tr>
      <w:tr>
        <w:trPr>
          <w:trHeight w:val="287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5102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科教学（思政）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教育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学科教学论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0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教育科学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5118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前教育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区分方向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教育基本理论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7</w:t>
            </w:r>
            <w:r>
              <w:rPr>
                <w:b/>
                <w:sz w:val="20"/>
                <w:szCs w:val="20"/>
              </w:rPr>
              <w:t>文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510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科教学（语文）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古代汉语、现代汉语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09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蒙古学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510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科教学（语文）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蒙古语文教学法、现代蒙古语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外国语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5108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科教学（英语）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教学研究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础英语与专业英语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</w:rPr>
              <w:t>音乐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511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科教学（音乐）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手风琴演奏与教学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乐鉴赏、和声、曲式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乐鉴赏与教学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作曲理论与教学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声乐演唱与教学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钢琴演奏与教学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民族音乐学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乐教育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唱练耳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扬琴演奏与教学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  <w:r>
              <w:rPr>
                <w:b/>
                <w:sz w:val="20"/>
                <w:szCs w:val="20"/>
              </w:rPr>
              <w:t>历史文化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5109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科教学（历史）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通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截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1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数学科学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5104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科教学（数学）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学数学教学论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16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地理科学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511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科教学（地理）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理课程与教学论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理教学论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18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生命科学与技术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5107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科教学（生物）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学生物学教学论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19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教育信息技术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5114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现代教育技术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技术学基础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物理与电子信息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510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科教学（物理）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区分方向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理教育基本理论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化学与环境科学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5106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科教学（化学）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多媒体教学研究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机化学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学化学教学研究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学化学评价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体育硕士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6</w:t>
            </w:r>
            <w:r>
              <w:rPr>
                <w:b/>
                <w:sz w:val="20"/>
                <w:szCs w:val="20"/>
              </w:rPr>
              <w:t>体育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520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体育教学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体育学专业具有学士学位考生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5202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运动训练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体育学专业具有学士学位考生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艺术硕士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1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音乐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3510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音乐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手风琴演奏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乐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和声、曲式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声乐演唱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钢琴演奏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作曲与指挥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呼麦演唱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号演奏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琵琶演奏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  <w:r>
              <w:rPr>
                <w:b/>
                <w:sz w:val="20"/>
                <w:szCs w:val="20"/>
              </w:rPr>
              <w:t>美术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35107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画艺术研究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史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造型基础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中国画专业具有学士学位考生。</w:t>
            </w:r>
          </w:p>
        </w:tc>
      </w:tr>
      <w:tr>
        <w:trPr>
          <w:trHeight w:val="1341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墨人物艺术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拟招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史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造型基础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中国画专业具有学士学位考生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画创作中的地域性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拟招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史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造型基础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油画专业具有学士学位考生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画艺术创作及方法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拟招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史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造型基础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油画专业具有学士学位考生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代油画艺术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拟招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史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造型基础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油画专业具有学士学位考生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画技法与当代艺术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拟招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史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造型基础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油画专业具有学士学位考生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铜版画艺术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拟招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史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造型基础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版画专业具有学士学位考生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代版画艺术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拟招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史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造型基础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版画专业具有学士学位考生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彩画技法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拟招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史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造型基础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水彩专业具有学士学位考生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雕塑艺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拟招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史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造型基础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雕塑专业具有学士学位考生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陶瓷艺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拟招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史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造型基础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陶瓷专业具有学士学位考生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35108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艺术设计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民族产品设计研究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史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设计基础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产品设计专业具有学士学位考生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代视觉传达艺术研究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史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设计基础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1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国际现代设计艺术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35108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艺术设计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史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设计基础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设计类、艺术设计具有学士学位考生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设计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装设计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共艺术设计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日制汉语国际教育硕士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7</w:t>
            </w:r>
            <w:r>
              <w:rPr>
                <w:b/>
                <w:sz w:val="20"/>
                <w:szCs w:val="20"/>
              </w:rPr>
              <w:t>文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530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汉语国际教育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语基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语国际教育基础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会工作硕士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08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社会学民俗学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3520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社会工作</w:t>
            </w:r>
          </w:p>
        </w:tc>
      </w:tr>
      <w:tr>
        <w:trPr>
          <w:trHeight w:val="431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民族社会工作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工作原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工作实务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具有本科学历考生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牧区社会工作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城市社区社会工作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少年社会工作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共管理硕士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公共管理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2520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公共管理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管理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土资源管理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管理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共政策与公共事务管理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共经济管理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翻译硕士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  <w:r>
              <w:rPr>
                <w:b/>
                <w:sz w:val="20"/>
                <w:szCs w:val="20"/>
              </w:rPr>
              <w:t>外国语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5510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英语笔译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翻译基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语写作与百科知识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55102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英语口译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翻译基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语写作与百科知识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5510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俄语笔译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翻译硕士俄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翻译基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语写作与百科知识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55104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俄语口译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翻译硕士俄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翻译基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语写作与百科知识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旅游管理硕士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旅游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2540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旅游管理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民族地区旅游资源开发与规划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际酒店管理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闻与传播硕士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新闻传播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5520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新闻与传播</w:t>
            </w:r>
          </w:p>
        </w:tc>
      </w:tr>
      <w:tr>
        <w:trPr>
          <w:trHeight w:val="852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闻与传播（汉）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闻与传播专业综合能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闻与传播专业基础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闻与传播（蒙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向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蒙语授课考生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用心理硕士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0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教育科学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540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应用心理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区分方向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理学专业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具有学士学位考生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3:53:00Z</dcterms:created>
  <dc:creator>yjsy</dc:creator>
  <dc:description/>
  <cp:keywords/>
  <dc:language>en-US</dc:language>
  <cp:lastModifiedBy>yjsy</cp:lastModifiedBy>
  <cp:lastPrinted>2017-09-18T10:55:00Z</cp:lastPrinted>
  <dcterms:modified xsi:type="dcterms:W3CDTF">2017-10-16T03:47:00Z</dcterms:modified>
  <cp:revision>12</cp:revision>
  <dc:subject/>
  <dc:title/>
</cp:coreProperties>
</file>