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接收函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内蒙古师范大学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经研究决定，拟同意录用（接收）贵校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毕业生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（学号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）为我单位员工。特此证明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单位名称（单位公章）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上级主管部门名称（单位公章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毕业生签名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：（红色为必填项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169"/>
        <w:gridCol w:w="2062"/>
      </w:tblGrid>
      <w:tr>
        <w:trPr>
          <w:trHeight w:val="61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具体地址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邮编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组织机构代码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性质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行业：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级别：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联系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联系人电话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工作职业类别：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毕业生联系方式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档案转寄详细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1:00Z</dcterms:created>
  <dc:creator>User</dc:creator>
  <dc:description/>
  <cp:keywords/>
  <dc:language>en-US</dc:language>
  <cp:lastModifiedBy>Administrator</cp:lastModifiedBy>
  <dcterms:modified xsi:type="dcterms:W3CDTF">2017-04-20T08:43:00Z</dcterms:modified>
  <cp:revision>2</cp:revision>
  <dc:subject/>
  <dc:title>某某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