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eastAsia="黑体;SimHei" w:cs="宋体;SimSun" w:ascii="宋体;SimSun" w:hAnsi="宋体;SimSun"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黑体;SimHei"/>
          <w:bCs/>
          <w:sz w:val="28"/>
          <w:szCs w:val="28"/>
        </w:rPr>
        <w:t>内蒙古师范大学</w:t>
      </w:r>
      <w:r>
        <w:rPr>
          <w:rFonts w:eastAsia="黑体;SimHei"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 w:eastAsia="黑体;SimHei"/>
          <w:bCs/>
          <w:sz w:val="28"/>
          <w:szCs w:val="28"/>
        </w:rPr>
        <w:t>年优秀硕士学位论文名单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tbl>
      <w:tblPr>
        <w:tblW w:w="158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80"/>
        <w:gridCol w:w="1965"/>
        <w:gridCol w:w="1962"/>
        <w:gridCol w:w="191"/>
        <w:gridCol w:w="52"/>
        <w:gridCol w:w="7290"/>
      </w:tblGrid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专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生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论文题目</w:t>
            </w:r>
          </w:p>
        </w:tc>
      </w:tr>
      <w:tr>
        <w:trPr>
          <w:trHeight w:val="11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哲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乌鲁木吉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巴登其其格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包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史诗《江格尔》中的“忽础”思想研究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科学技术哲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美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代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基于生态观的蒙古族石崇拜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伦理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刘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乌晓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桑德尔对罗尔斯“主体”概念的批判及重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社会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乌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额斯尔门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牧区制度变迁影响下的牧民关系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民俗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纳荷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扎格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阿拉善蒙古人养驼习俗探析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民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穆晓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乌日陶克套胡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青城味道：呼和浩特特色餐饮“烧麦”的人类学解释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少数民族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青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杨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巴雅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论蒙古马文化在草原旅游中的作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少数民族经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雷云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姜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基于煤炭资源开发的西乌珠穆沁旗草原生态环境保护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少数民族艺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郭晓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何红霞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从“还原”佛界到融入世俗——内蒙古西部地区美岱召与乌素图召壁画比较研究</w:t>
            </w:r>
          </w:p>
        </w:tc>
      </w:tr>
      <w:tr>
        <w:trPr>
          <w:trHeight w:val="10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马克思主义基本原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梁红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哈斯塔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内蒙古草原生态公平问题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专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生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区域经济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吴金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齐义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呼包鄂城市群与产业集群耦合发展评价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人口、资源与环境经济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钱雪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来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鄂尔多斯市环境约束与产业结构优化问题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课程与教学论（地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徐宝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基于数字星球系统的高中地理微课开发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课程与教学论（语文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白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志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蒙授高中《汉语》教材选文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课程与教学论（化学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宝秋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刘子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学化学史多媒体课件的开发与应用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运动人体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吴登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张桂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脑卒中患者上肢本体感觉训练的实验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民族传统体育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孟根图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包孟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少数民族传统体育政策法规的研究</w:t>
            </w:r>
          </w:p>
        </w:tc>
      </w:tr>
      <w:tr>
        <w:trPr>
          <w:trHeight w:val="6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比较文学与世界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刘宝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艳凤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生态批评视域下的格日勒其木格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黑鹤的文学作品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古典文献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建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何远景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《百家姓》沿革及其衍生文献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现当代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孙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武彦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多重话语下的诉求——论新时期内蒙古少数民族女性作家的小说创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文艺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吴宏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郭培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娄烨电影中的女性形象及女性意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古代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韩慧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石海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朝鲜朝后期汉诗诗学宗尚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少数民族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呼德力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满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蒙古文学“孛尔只斤”奖及小说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专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生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少数民族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杨山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包金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说书馆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少数民族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包彩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哈申高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世纪蒙古文历史文学叙述特征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少数民族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扎拉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瓦斯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卫拉特方言的特殊蒙古词语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少数民族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徐红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莫巴特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《蒙汉词典》（增订本）新增词语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杨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何天明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辽代大理寺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应用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张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扎其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非线性波方程的达布变换与怪波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应用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周彦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刘官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准晶轴对称问题与准晶压电材料的断裂力学问题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物理化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照日格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介孔杭锦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2</w:t>
            </w:r>
            <w:r>
              <w:rPr>
                <w:rFonts w:cs="仿宋;微软雅黑" w:ascii="宋体;SimSun" w:hAnsi="宋体;SimSun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土负载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NiOx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、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CuOx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催化剂的制备及其对苯制苯酚的光催化性能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无机化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胜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长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吖啶衍生物的镍（Ⅱ）配合物的合成、表征及其乙烯催化性能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无机化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李巧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张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喹啉腙臂式氮杂冠醚传感器的合成及其与金属离子键合的光谱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教育技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刘凤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田振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微型学习在小学数学教学中的设计和应用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专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生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地图学与地理信息系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张瑞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李增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基于多源遥感数据的森林郁闭度估测方法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人文地理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李灵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甄江红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呼和浩特市城市化与生态环境耦合协调发展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自然地理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满特格尔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乌兰图雅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基于常时微动观测的呼和浩特市区地基土深度推测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科学技术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冯书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仪德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中国古代的“力”与“势”—基于力学知识的探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植物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呼吉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卢萍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小花棘豆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Embellisia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内生真菌酵母氨酸还原酶基因缺失突变株的构建及筛选鉴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植物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孙海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铁娟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基于形态和不同基因片段的内蒙古产委陵菜属植物系统发育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理论物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于志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李瑞芳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密码子使用度及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RNA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结构对蛋白质折叠速率的影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光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亚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萨楚尔夫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多光子跃迁下原子与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NCS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态光场相互作用系统的量子特性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计算机应用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涂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刘东升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软件克隆谱系构建及演化特征提取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材料物理与化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姜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王喜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稀土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Eu</w:t>
            </w:r>
            <w:r>
              <w:rPr>
                <w:rFonts w:cs="仿宋;微软雅黑" w:ascii="宋体;SimSun" w:hAnsi="宋体;SimSun"/>
                <w:sz w:val="28"/>
                <w:szCs w:val="28"/>
                <w:vertAlign w:val="superscript"/>
              </w:rPr>
              <w:t>3+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、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Tb</w:t>
            </w:r>
            <w:r>
              <w:rPr>
                <w:rFonts w:cs="仿宋;微软雅黑" w:ascii="宋体;SimSun" w:hAnsi="宋体;SimSun"/>
                <w:sz w:val="28"/>
                <w:szCs w:val="28"/>
                <w:vertAlign w:val="superscript"/>
              </w:rPr>
              <w:t>3+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、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Ce</w:t>
            </w:r>
            <w:r>
              <w:rPr>
                <w:rFonts w:cs="仿宋;微软雅黑" w:ascii="宋体;SimSun" w:hAnsi="宋体;SimSun"/>
                <w:sz w:val="28"/>
                <w:szCs w:val="28"/>
                <w:vertAlign w:val="superscript"/>
              </w:rPr>
              <w:t>3+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掺杂的以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YBO</w:t>
            </w:r>
            <w:r>
              <w:rPr>
                <w:rFonts w:cs="仿宋;微软雅黑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-xSiO</w:t>
            </w:r>
            <w:r>
              <w:rPr>
                <w:rFonts w:cs="仿宋;微软雅黑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为基质的发光材料的结构与性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材料物理与化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夏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松林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微软雅黑" w:ascii="宋体;SimSun" w:hAnsi="宋体;SimSun"/>
                <w:sz w:val="28"/>
                <w:szCs w:val="28"/>
              </w:rPr>
              <w:t>(La,R)(Fe,Mn,Si)</w:t>
            </w:r>
            <w:r>
              <w:rPr>
                <w:rFonts w:cs="仿宋;微软雅黑" w:ascii="宋体;SimSun" w:hAnsi="宋体;SimSun"/>
                <w:sz w:val="28"/>
                <w:szCs w:val="28"/>
                <w:vertAlign w:val="subscript"/>
              </w:rPr>
              <w:t>13</w:t>
            </w:r>
            <w:r>
              <w:rPr>
                <w:rFonts w:cs="仿宋;微软雅黑" w:ascii="宋体;SimSun" w:hAnsi="宋体;SimSun"/>
                <w:sz w:val="28"/>
                <w:szCs w:val="28"/>
              </w:rPr>
              <w:t>Hx</w:t>
            </w:r>
            <w:r>
              <w:rPr>
                <w:rFonts w:ascii="宋体;SimSun" w:hAnsi="宋体;SimSun" w:cs="仿宋;微软雅黑"/>
                <w:sz w:val="28"/>
                <w:szCs w:val="28"/>
              </w:rPr>
              <w:t>合金及粉末粘结样品磁热性能的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专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生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环境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李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焦燕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不同盐碱程度盐碱土壤微生物多样性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教育经济与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梁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胡春梅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呼和浩特市义务教育均衡发展中的问题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土地资源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刘芮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赵明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县域高标准基准农田判定与时序模式研究—以土默特右旗为例</w:t>
            </w:r>
          </w:p>
        </w:tc>
      </w:tr>
      <w:tr>
        <w:trPr>
          <w:trHeight w:val="5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美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陈亚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奥  迪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论古元水彩画中的民族性因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美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马艳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乌力吉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吐鲁番阿斯塔那墓葬剪纸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设计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吕  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李莉莎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地域服饰风格对现代服装时尚的影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音乐与舞蹈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莫日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潮  鲁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内蒙古蒙古族风格创作歌曲编曲中流行音乐元素运用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音乐与舞蹈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马  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金铁宏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蒙古国作曲家杭格乐《马头琴与室内管弦乐协奏曲》音乐形态研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音乐与舞蹈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郭培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董  波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山西省昔阳县迓鼓田野调查与研究——以青岩头村和里安阳沟村为例</w:t>
            </w:r>
          </w:p>
        </w:tc>
      </w:tr>
    </w:tbl>
    <w:p>
      <w:pPr>
        <w:pStyle w:val="Normal"/>
        <w:spacing w:lineRule="auto" w:line="360" w:before="0" w:after="156"/>
        <w:ind w:right="4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3:00Z</dcterms:created>
  <dc:creator>Lzg</dc:creator>
  <dc:description/>
  <cp:keywords/>
  <dc:language>en-US</dc:language>
  <cp:lastModifiedBy>微软用户</cp:lastModifiedBy>
  <cp:lastPrinted>2015-06-29T07:55:00Z</cp:lastPrinted>
  <dcterms:modified xsi:type="dcterms:W3CDTF">2015-06-30T03:39:00Z</dcterms:modified>
  <cp:revision>2</cp:revision>
  <dc:subject/>
  <dc:title>附件2                   内蒙古师范大学2014年优秀硕士学位论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