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新增博士学位授权点基本条件对照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：                     （学院公章）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院长签字：                       年   月   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6095"/>
        <w:gridCol w:w="88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新增学位授权点名称、代码、层次、类别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务院学位委员会发布的申请基本条件（试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新增博士硕士学位授权点的相应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与相应简况表内容保持一致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注：请根据《一级学科博士硕士学位授权点申请基本条件》或《专业学位类别博士硕士学位授权点申请基本条件》，逐项逐条全部列出，并对应填入申请新增学位授权点的情况。备注内可填写是否符合条件要求，以及需要说明的事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00:00Z</dcterms:created>
  <dc:creator>lenovo</dc:creator>
  <dc:description/>
  <cp:keywords/>
  <dc:language>en-US</dc:language>
  <cp:lastModifiedBy>ycm</cp:lastModifiedBy>
  <cp:lastPrinted>2017-05-31T10:40:00Z</cp:lastPrinted>
  <dcterms:modified xsi:type="dcterms:W3CDTF">2018-12-28T03:23:00Z</dcterms:modified>
  <cp:revision>16</cp:revision>
  <dc:subject/>
  <dc:title/>
</cp:coreProperties>
</file>