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  <w:lang w:eastAsia="zh-CN"/>
        </w:rPr>
        <w:t>年全日制学术型硕士研究生招生目录</w:t>
      </w:r>
    </w:p>
    <w:tbl>
      <w:tblPr>
        <w:tblW w:w="861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46"/>
        <w:gridCol w:w="8"/>
        <w:gridCol w:w="866"/>
        <w:gridCol w:w="3723"/>
        <w:gridCol w:w="1069"/>
      </w:tblGrid>
      <w:tr>
        <w:trPr>
          <w:tblHeader w:val="true"/>
          <w:trHeight w:val="28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、研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究方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拟招生人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拟招收推免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方向备注</w:t>
            </w:r>
          </w:p>
        </w:tc>
      </w:tr>
      <w:tr>
        <w:trPr>
          <w:trHeight w:val="28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院</w:t>
            </w:r>
          </w:p>
        </w:tc>
      </w:tr>
      <w:tr>
        <w:trPr>
          <w:trHeight w:val="28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原理</w:t>
            </w:r>
          </w:p>
        </w:tc>
      </w:tr>
      <w:tr>
        <w:trPr>
          <w:trHeight w:val="569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育哲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48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社会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）</w:t>
            </w:r>
          </w:p>
        </w:tc>
        <w:tc>
          <w:tcPr>
            <w:tcW w:w="4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教育课程与教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基础教育课程与教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物理实验教学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可视化教学研究（物理）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物理教学设计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理学或工学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语文课程与教学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558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第二语言学习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化学实验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课程结构和内容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多媒体化学教学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化学教学设计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计算机课程与教学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计算机相关专业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57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幼儿园课程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学前教育行政与管理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Z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学设计与绩效技术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4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62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51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文论与蒙古族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文论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与社会文化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自然语言处理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方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语言方向优先招收蒙古语言文学、数学、计算机专业学士学位获得者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713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少数民族现当代文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少数民族语言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古蒙古语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7(4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现代蒙古语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语方言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蒙古族现当代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蒙古族古近代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</w:rPr>
              <w:t>民族学人类学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</w:rPr>
              <w:t>宗教学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佛学研究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原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宗教学概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3</w:t>
            </w:r>
            <w:r>
              <w:rPr>
                <w:rFonts w:ascii="宋体;SimSun" w:hAnsi="宋体;SimSun" w:cs="宋体;SimSun"/>
                <w:b/>
                <w:color w:val="000000"/>
              </w:rPr>
              <w:t>人类学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类学通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</w:rPr>
              <w:t>民俗学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古民俗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非物质文化遗产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1</w:t>
            </w:r>
            <w:r>
              <w:rPr>
                <w:rFonts w:ascii="宋体;SimSun" w:hAnsi="宋体;SimSun" w:cs="宋体;SimSun"/>
                <w:b/>
                <w:color w:val="000000"/>
              </w:rPr>
              <w:t>民族学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学理论与方法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民族文化概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学理论与应用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传统的文化的现代价值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4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民族理论与政策</w:t>
            </w:r>
          </w:p>
        </w:tc>
      </w:tr>
      <w:tr>
        <w:trPr>
          <w:trHeight w:val="663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政策的理论与实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理论与政策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管理学、法学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、哲学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、文学、教育学门类具有学士学位的考生</w:t>
            </w:r>
          </w:p>
        </w:tc>
      </w:tr>
      <w:tr>
        <w:trPr>
          <w:trHeight w:val="88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族际政治与民族关系研究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民族地区法制建设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3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经济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发展研究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基础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类学、社会学、经济学、思想政治教育、哲学等专业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529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历史与文化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通史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民族与社会发展研究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文论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西方文艺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603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应用语言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法理论与应用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</w:rPr>
              <w:t>汉语言文字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汉语词汇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汉字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训诂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549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</w:rPr>
              <w:t>中国古代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先秦汉魏六朝文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元明清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当代文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现代文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与文化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300</w:t>
            </w:r>
            <w:r>
              <w:rPr>
                <w:rFonts w:ascii="宋体;SimSun" w:hAnsi="宋体;SimSun" w:cs="宋体;SimSun"/>
                <w:b/>
                <w:color w:val="000000"/>
              </w:rPr>
              <w:t>戏剧与影视学</w:t>
            </w:r>
          </w:p>
        </w:tc>
      </w:tr>
      <w:tr>
        <w:trPr>
          <w:trHeight w:val="56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广播电视艺术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电影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基本原理</w:t>
            </w:r>
          </w:p>
        </w:tc>
      </w:tr>
      <w:tr>
        <w:trPr>
          <w:trHeight w:val="72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当代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经济建设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发展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列主义与中国特色社会主义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济发展史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中国化研究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“五四”以来中国思想史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历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特色社会主义理论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政教育基础理论与实践创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道德和法治建设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意识形态理论与当代社会思潮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近现代史基本问题研究</w:t>
            </w:r>
          </w:p>
        </w:tc>
      </w:tr>
      <w:tr>
        <w:trPr>
          <w:trHeight w:val="51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基本问题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社会问题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3(4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近现代史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300</w:t>
            </w:r>
            <w:r>
              <w:rPr>
                <w:rFonts w:ascii="宋体;SimSun" w:hAnsi="宋体;SimSun" w:cs="宋体;SimSun"/>
                <w:b/>
                <w:color w:val="000000"/>
              </w:rPr>
              <w:t>世界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地区史与国别史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2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哲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蒙古族哲学思想史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</w:rPr>
              <w:t>中国哲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宋元明清哲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哲学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4</w:t>
            </w:r>
            <w:r>
              <w:rPr>
                <w:rFonts w:ascii="宋体;SimSun" w:hAnsi="宋体;SimSun" w:cs="宋体;SimSun"/>
                <w:b/>
                <w:color w:val="000000"/>
              </w:rPr>
              <w:t>逻辑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思维及其应用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学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5</w:t>
            </w:r>
            <w:r>
              <w:rPr>
                <w:rFonts w:ascii="宋体;SimSun" w:hAnsi="宋体;SimSun" w:cs="宋体;SimSun"/>
                <w:b/>
                <w:color w:val="000000"/>
              </w:rPr>
              <w:t>伦理学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伦理学前沿问题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</w:rPr>
              <w:t>社会学</w:t>
            </w:r>
          </w:p>
        </w:tc>
      </w:tr>
      <w:tr>
        <w:trPr>
          <w:trHeight w:val="788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发展与社会现代化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78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社会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</w:rPr>
              <w:t>经济管理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</w:rPr>
              <w:t>政治经济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经济理论与实践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政治经济学原理与应用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3</w:t>
            </w:r>
            <w:r>
              <w:rPr>
                <w:rFonts w:ascii="宋体;SimSun" w:hAnsi="宋体;SimSun" w:cs="宋体;SimSun"/>
                <w:b/>
                <w:color w:val="000000"/>
              </w:rPr>
              <w:t>经济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少数民族经济史与经济思想史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北疆经济史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4</w:t>
            </w:r>
            <w:r>
              <w:rPr>
                <w:rFonts w:ascii="宋体;SimSun" w:hAnsi="宋体;SimSun" w:cs="宋体;SimSun"/>
                <w:b/>
                <w:color w:val="000000"/>
              </w:rPr>
              <w:t>西方经济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增长与可持续发展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01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人口、资源与环境经济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人口与经济发展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部地区资源、环境协调与可持续发展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政府管理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0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</w:t>
            </w:r>
          </w:p>
        </w:tc>
      </w:tr>
      <w:tr>
        <w:trPr>
          <w:trHeight w:val="55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管理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政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公共政策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公共经济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Z2</w:t>
            </w:r>
            <w:r>
              <w:rPr>
                <w:rFonts w:ascii="宋体;SimSun" w:hAnsi="宋体;SimSun" w:cs="宋体;SimSun"/>
                <w:b/>
                <w:color w:val="000000"/>
              </w:rPr>
              <w:t>民族旅游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旅游开发与规划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旅游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方民族生态环境与旅游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北方民族文化与旅游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</w:rPr>
              <w:t>英语语言文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语文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56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学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英语国家文化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2</w:t>
            </w:r>
            <w:r>
              <w:rPr>
                <w:rFonts w:ascii="宋体;SimSun" w:hAnsi="宋体;SimSun" w:cs="宋体;SimSun"/>
                <w:b/>
                <w:color w:val="000000"/>
              </w:rPr>
              <w:t>俄语语言文学</w:t>
            </w:r>
          </w:p>
        </w:tc>
      </w:tr>
      <w:tr>
        <w:trPr>
          <w:trHeight w:val="47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俄罗斯文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②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俄语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理论与实践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0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日语语言文学</w:t>
            </w:r>
          </w:p>
        </w:tc>
      </w:tr>
      <w:tr>
        <w:trPr>
          <w:trHeight w:val="66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语言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日语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本社会文化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言学及应用语言学</w:t>
            </w:r>
          </w:p>
        </w:tc>
      </w:tr>
      <w:tr>
        <w:trPr>
          <w:trHeight w:val="62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综合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第二语言习得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0</w:t>
            </w:r>
            <w:r>
              <w:rPr>
                <w:rFonts w:ascii="宋体;SimSun" w:hAnsi="宋体;SimSun" w:cs="宋体;SimSun"/>
                <w:b/>
                <w:color w:val="000000"/>
              </w:rPr>
              <w:t>数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基础数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6(8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计算数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应用数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运筹学与控制论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0</w:t>
            </w:r>
            <w:r>
              <w:rPr>
                <w:rFonts w:ascii="宋体;SimSun" w:hAnsi="宋体;SimSun" w:cs="宋体;SimSun"/>
                <w:b/>
                <w:color w:val="000000"/>
              </w:rPr>
              <w:t>物理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理论物理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8(4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凝聚态物理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光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无线电物理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</w:rPr>
              <w:t>材料科学与工程</w:t>
            </w:r>
          </w:p>
        </w:tc>
      </w:tr>
      <w:tr>
        <w:trPr>
          <w:trHeight w:val="73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材料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材料物理与化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稀土及半导体发光纳米材料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无机合成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无机纳米材料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</w:tc>
      </w:tr>
      <w:tr>
        <w:trPr>
          <w:trHeight w:val="573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分析化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物纳米分析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</w:rPr>
              <w:t>有机化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金属有机化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有机功能配合物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有机功能材料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有机高分子材料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多相催化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2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理论化学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催化材料及其应用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电化学与先进能源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</w:rPr>
              <w:t>环境科学</w:t>
            </w:r>
          </w:p>
        </w:tc>
      </w:tr>
      <w:tr>
        <w:trPr>
          <w:trHeight w:val="62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2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</w:rPr>
              <w:t>植物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植物学与植物学史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孢子植物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</w:rPr>
              <w:t>动物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昆虫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动物营养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人类生物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生物化学与分子生物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2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分子与细胞遗传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</w:rPr>
              <w:t>生态学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(3)</w:t>
            </w:r>
          </w:p>
        </w:tc>
        <w:tc>
          <w:tcPr>
            <w:tcW w:w="4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恢复生态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态学及相关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动物生态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植物生态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7</w:t>
            </w:r>
            <w:r>
              <w:rPr>
                <w:rFonts w:ascii="宋体;SimSun" w:hAnsi="宋体;SimSun" w:cs="宋体;SimSun"/>
                <w:b/>
                <w:color w:val="00000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0</w:t>
            </w:r>
            <w:r>
              <w:rPr>
                <w:rFonts w:ascii="宋体;SimSun" w:hAnsi="宋体;SimSun" w:cs="宋体;SimSun"/>
                <w:b/>
                <w:color w:val="000000"/>
              </w:rPr>
              <w:t>地理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全球变化与区域响应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0(10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原环境与地表过程（生态地理）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覆被与生态修复（干旱区地理）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经济地理与区域发展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城市地理与城市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历史与文化地理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乡村地理与牧区发展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空间规划与城市设计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技术与应用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资源与环境遥感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监测预警、灾情评估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定量遥感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</w:rPr>
              <w:t>土地资源管理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开发利用与管理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土地规划与设计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经济与不动产经营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8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技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500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与技术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软件与理论（软件分析、软件技术）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6(8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应用技术（自然语言处理技术、视频图像处理）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系统结构（嵌入式系统、网络体系结构）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</w:rPr>
              <w:t>心理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</w:rPr>
              <w:t>基础心理学</w:t>
            </w:r>
          </w:p>
        </w:tc>
      </w:tr>
      <w:tr>
        <w:trPr>
          <w:trHeight w:val="46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化的认知加工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</w:t>
            </w:r>
            <w:r>
              <w:rPr>
                <w:rFonts w:ascii="宋体;SimSun" w:hAnsi="宋体;SimSun" w:cs="宋体;SimSun"/>
                <w:color w:val="000000"/>
              </w:rPr>
              <w:t>统计与测评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</w:rPr>
              <w:t>发展与教育心理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教育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认知与社会性发展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跨文化发展心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</w:t>
            </w:r>
            <w:r>
              <w:rPr>
                <w:rFonts w:ascii="宋体;SimSun" w:hAnsi="宋体;SimSun" w:cs="宋体;SimSun"/>
                <w:color w:val="000000"/>
              </w:rPr>
              <w:t>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</w:rPr>
              <w:t>应用心理学</w:t>
            </w:r>
          </w:p>
        </w:tc>
      </w:tr>
      <w:tr>
        <w:trPr>
          <w:trHeight w:val="62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性与人格发展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力资源测评与开发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793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音乐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西方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民间音乐、中国音乐作品分析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长调演唱与理论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</w:rPr>
              <w:t>音乐与舞蹈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(12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作曲与作曲技术理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西方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、曲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呼麦演唱与教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手风琴演奏与教学（键盘式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长调演唱与教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内蒙古区域音乐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</w:rPr>
              <w:t>体育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</w:rPr>
              <w:t>体育人文社会学</w:t>
            </w:r>
          </w:p>
        </w:tc>
      </w:tr>
      <w:tr>
        <w:trPr>
          <w:trHeight w:val="108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教育学、心理学、社会学、经济学等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体育心理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2</w:t>
            </w:r>
            <w:r>
              <w:rPr>
                <w:rFonts w:ascii="宋体;SimSun" w:hAnsi="宋体;SimSun" w:cs="宋体;SimSun"/>
                <w:b/>
                <w:color w:val="000000"/>
              </w:rPr>
              <w:t>运动人体科学</w:t>
            </w:r>
          </w:p>
        </w:tc>
      </w:tr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运动生理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8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物学、医学、物理学、化学、体育学等专业具有学士学位的考生</w:t>
            </w:r>
          </w:p>
        </w:tc>
      </w:tr>
      <w:tr>
        <w:trPr>
          <w:trHeight w:val="67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运动医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运动生物力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</w:rPr>
              <w:t>体育教育训练学</w:t>
            </w:r>
          </w:p>
        </w:tc>
      </w:tr>
      <w:tr>
        <w:trPr>
          <w:trHeight w:val="534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球类训练理论与方法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田径训练理论与方法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4</w:t>
            </w:r>
            <w:r>
              <w:rPr>
                <w:rFonts w:ascii="宋体;SimSun" w:hAnsi="宋体;SimSun" w:cs="宋体;SimSun"/>
                <w:b/>
                <w:color w:val="000000"/>
              </w:rPr>
              <w:t>民族传统体育学</w:t>
            </w:r>
          </w:p>
        </w:tc>
      </w:tr>
      <w:tr>
        <w:trPr>
          <w:trHeight w:val="434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理论与实践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民族学、人类学、社会学等专业具有学士学位的考生</w:t>
            </w:r>
          </w:p>
        </w:tc>
      </w:tr>
      <w:tr>
        <w:trPr>
          <w:trHeight w:val="526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传统体育史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武术教学训练理论与方法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</w:rPr>
              <w:t>美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</w:rPr>
              <w:t>美术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美术史与美术理论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艺术管理与博物馆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化与造型艺术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民族壁画艺术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壁画专业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</w:rPr>
              <w:t>国际设计艺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传达与数字媒体设计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(3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类和动画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设计与理论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(1)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产品设计及理论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(1)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历史与理论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(1)</w:t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工艺美术学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</w:rPr>
              <w:t>美术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动画艺术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(1)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动画专业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产品设计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(1)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产品设计专业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视觉传达艺术研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1)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研究院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科学技术哲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(1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哲学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200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</w:t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科学技术史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2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概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41:00Z</dcterms:created>
  <dc:creator>yjsy</dc:creator>
  <dc:description/>
  <cp:keywords/>
  <dc:language>en-US</dc:language>
  <cp:lastModifiedBy>张健楠</cp:lastModifiedBy>
  <cp:lastPrinted>2019-09-19T09:11:00Z</cp:lastPrinted>
  <dcterms:modified xsi:type="dcterms:W3CDTF">2019-09-20T01:45:00Z</dcterms:modified>
  <cp:revision>30</cp:revision>
  <dc:subject/>
  <dc:title/>
</cp:coreProperties>
</file>