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内蒙古师范大学</w:t>
      </w:r>
      <w:r>
        <w:rPr>
          <w:b/>
          <w:sz w:val="24"/>
          <w:szCs w:val="24"/>
          <w:lang w:eastAsia="zh-CN"/>
        </w:rPr>
        <w:t>2017</w:t>
      </w:r>
      <w:r>
        <w:rPr>
          <w:b/>
          <w:sz w:val="24"/>
          <w:szCs w:val="24"/>
          <w:lang w:eastAsia="zh-CN"/>
        </w:rPr>
        <w:t>年全日制学术型硕士研究生招生目录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304"/>
        <w:gridCol w:w="3196"/>
        <w:gridCol w:w="1340"/>
      </w:tblGrid>
      <w:tr>
        <w:trPr>
          <w:tblHeader w:val="true"/>
          <w:trHeight w:val="40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、专业、研究方向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拟招生人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考试科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专业研究方向备注</w:t>
            </w:r>
          </w:p>
        </w:tc>
      </w:tr>
      <w:tr>
        <w:trPr>
          <w:trHeight w:val="325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法政学院</w:t>
            </w:r>
          </w:p>
        </w:tc>
      </w:tr>
      <w:tr>
        <w:trPr>
          <w:trHeight w:val="325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蒙古族文化哲学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研究（青年学方向）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</w:rPr>
              <w:t>中国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宋元明清哲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哲学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4</w:t>
            </w:r>
            <w:r>
              <w:rPr>
                <w:rFonts w:ascii="宋体;SimSun" w:hAnsi="宋体;SimSun" w:cs="宋体;SimSun"/>
                <w:b/>
                <w:color w:val="000000"/>
              </w:rPr>
              <w:t>逻辑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形式逻辑及其应用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5</w:t>
            </w:r>
            <w:r>
              <w:rPr>
                <w:rFonts w:ascii="宋体;SimSun" w:hAnsi="宋体;SimSun" w:cs="宋体;SimSun"/>
                <w:b/>
                <w:color w:val="000000"/>
              </w:rPr>
              <w:t>伦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伦理前沿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与蒙古族伦理思想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2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科学社会主义与国际共产主义运动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当代资本主义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民族政治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发展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列主义与中国特色社会主义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发展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济理论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中国化研究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“五四”以来中国政治思想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历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社会主义建设理论与实践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思想政治教育与管理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方法论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法制建设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经济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</w:rPr>
              <w:t>政治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经济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理论与内蒙古经济发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4</w:t>
            </w:r>
            <w:r>
              <w:rPr>
                <w:rFonts w:ascii="宋体;SimSun" w:hAnsi="宋体;SimSun" w:cs="宋体;SimSun"/>
                <w:b/>
                <w:color w:val="000000"/>
              </w:rPr>
              <w:t>西方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宏观经济理论与政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01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人口、资源与环境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、环境与内蒙古县域经济发展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人口、资源与环境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外蒙古地区人口、资源与环境问题比较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202</w:t>
            </w:r>
            <w:r>
              <w:rPr>
                <w:rFonts w:ascii="宋体;SimSun" w:hAnsi="宋体;SimSun" w:cs="宋体;SimSun"/>
                <w:b/>
                <w:color w:val="000000"/>
              </w:rPr>
              <w:t>区域经济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区域经济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一带一路战略与民族地区经济发展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1</w:t>
            </w:r>
            <w:r>
              <w:rPr>
                <w:rFonts w:ascii="宋体;SimSun" w:hAnsi="宋体;SimSun" w:cs="宋体;SimSun"/>
                <w:b/>
                <w:color w:val="000000"/>
              </w:rPr>
              <w:t>民族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理论与方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民族文化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生态环境与民族经济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3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经济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少数民族经济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经济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经济学、历史学、思想政治教育、民族学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与少数民族地区经济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史与经济思想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3</w:t>
            </w:r>
            <w:r>
              <w:rPr>
                <w:b/>
                <w:lang w:eastAsia="zh-CN"/>
              </w:rPr>
              <w:t>马克思主义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4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民族理论与政策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政策的理论与实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概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族际政治与民族地区民主法制建设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基本原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当代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发展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经济建设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与人才培养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近现代史基本问题研究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基本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社会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4</w:t>
            </w:r>
            <w:r>
              <w:rPr>
                <w:b/>
                <w:lang w:eastAsia="zh-CN"/>
              </w:rPr>
              <w:t>田家炳教育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原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哲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教育学、哲学、文学专业的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教育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教育课程与教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各方向共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方向共拟招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-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方向共拟招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06-09</w:t>
            </w:r>
            <w:r>
              <w:rPr>
                <w:lang w:eastAsia="zh-CN"/>
              </w:rPr>
              <w:t>方向共拟招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方向拟招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方向拟招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方向共拟招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方向拟招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-17</w:t>
            </w:r>
            <w:r>
              <w:rPr>
                <w:lang w:eastAsia="zh-CN"/>
              </w:rPr>
              <w:t>方向共拟招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人）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教育课程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实验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差异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技术与物理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课程结构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教学设计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多媒体化学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实验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学数学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文课程与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54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第二语言学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课程与教学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课程体系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信息技术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资源的建设与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幼儿园课程理论与实践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前教育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</w:rPr>
              <w:t>基础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化的认知加工及其脑机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认知及其心身相互作用机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、文化的认知加工机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</w:rPr>
              <w:t>发展与教育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心理教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价值观发展机制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作记忆机制与智力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情感发展及其促进的跨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格与决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</w:rPr>
              <w:t>应用心理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社会性发展与促进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力资源心理测量与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学习心理行为及其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发展机制与自我促进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（包括教育学、教育科学研究方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6</w:t>
            </w:r>
            <w:r>
              <w:rPr>
                <w:b/>
                <w:lang w:eastAsia="zh-CN"/>
              </w:rPr>
              <w:t>体育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</w:rPr>
              <w:t>体育人文社会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学校体育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教育学、心理学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育心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2</w:t>
            </w:r>
            <w:r>
              <w:rPr>
                <w:rFonts w:ascii="宋体;SimSun" w:hAnsi="宋体;SimSun" w:cs="宋体;SimSun"/>
                <w:b/>
                <w:color w:val="000000"/>
              </w:rPr>
              <w:t>运动人体科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健康促进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体质与健康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机能评定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肥胖的发生机理及运动疗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</w:rPr>
              <w:t>体育教育训练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足球教学训练理论与方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操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篮球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田径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教育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排球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4</w:t>
            </w:r>
            <w:r>
              <w:rPr>
                <w:rFonts w:ascii="宋体;SimSun" w:hAnsi="宋体;SimSun" w:cs="宋体;SimSun"/>
                <w:b/>
                <w:color w:val="000000"/>
              </w:rPr>
              <w:t>民族传统体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理论与实践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武术教学训练理论与方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文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文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西方文艺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47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应用语言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法理论与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</w:rPr>
              <w:t>汉语言文字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汉语词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汉字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训诂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56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</w:rPr>
              <w:t>中国古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诗歌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先秦两汉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小说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文学批评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思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当代小说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与地域文化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68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比较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美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外国文学作品评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社会学民俗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</w:rPr>
              <w:t>社会学</w:t>
            </w:r>
          </w:p>
        </w:tc>
      </w:tr>
      <w:tr>
        <w:trPr>
          <w:trHeight w:val="95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发展与社会现代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社会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3</w:t>
            </w:r>
            <w:r>
              <w:rPr>
                <w:rFonts w:ascii="宋体;SimSun" w:hAnsi="宋体;SimSun" w:cs="宋体;SimSun"/>
                <w:b/>
                <w:color w:val="000000"/>
              </w:rPr>
              <w:t>人类学</w:t>
            </w:r>
          </w:p>
        </w:tc>
      </w:tr>
      <w:tr>
        <w:trPr>
          <w:trHeight w:val="72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社会人类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</w:rPr>
              <w:t>民俗学</w:t>
            </w:r>
          </w:p>
        </w:tc>
      </w:tr>
      <w:tr>
        <w:trPr>
          <w:trHeight w:val="60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俗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的考生。</w:t>
            </w:r>
          </w:p>
        </w:tc>
      </w:tr>
      <w:tr>
        <w:trPr>
          <w:trHeight w:val="53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非物质文化遗产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蒙古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48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67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文论与蒙古族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文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81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与社会文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自然语言处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86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少数民族文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少数民族语言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古蒙古语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现代蒙古语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语方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现当代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古近代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2</w:t>
            </w:r>
            <w:r>
              <w:rPr>
                <w:rFonts w:ascii="宋体;SimSun" w:hAnsi="宋体;SimSun" w:cs="宋体;SimSun"/>
                <w:b/>
                <w:color w:val="000000"/>
              </w:rPr>
              <w:t>俄语语言文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俄罗斯文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罗斯文学与翻译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罗斯语言与文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言学及应用语言学</w:t>
            </w:r>
          </w:p>
        </w:tc>
      </w:tr>
      <w:tr>
        <w:trPr>
          <w:trHeight w:val="75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语言学与英语教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综合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第二语言习得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对比与翻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综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本语言与思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音乐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音乐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民间音乐、曲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</w:rPr>
              <w:t>音乐与舞蹈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作曲理论与教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、曲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鉴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声乐演唱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钢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手风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扬琴演奏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长调演唱与教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1</w:t>
            </w:r>
            <w:r>
              <w:rPr>
                <w:b/>
                <w:lang w:eastAsia="zh-CN"/>
              </w:rPr>
              <w:t>美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美术史与美术理论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、绘画等专业具有学士学位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304Z2</w:t>
            </w:r>
            <w:r>
              <w:rPr>
                <w:rFonts w:ascii="宋体;SimSun" w:hAnsi="宋体;SimSun" w:cs="宋体;SimSun"/>
                <w:b/>
                <w:color w:val="000000"/>
              </w:rPr>
              <w:t>动画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画理论及动画创作艺术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动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ascii="宋体;SimSun" w:hAnsi="宋体;SimSun" w:cs="宋体;SimSun"/>
                <w:b/>
                <w:color w:val="000000"/>
              </w:rPr>
              <w:t>美术史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绘画美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、绘画等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水彩画</w:t>
            </w:r>
          </w:p>
        </w:tc>
      </w:tr>
      <w:tr>
        <w:trPr>
          <w:trHeight w:val="59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彩画艺术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水彩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彩、水粉画艺术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油画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油画艺术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油画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国际现代设计艺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传达与媒体设计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、艺术设计等专业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创意产品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设计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服装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历史文化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史与蒙古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人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献与地方文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部边疆社会、经济、文化、政治与沿革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方民族文化资源与保护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疆考古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博物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经济、社会、思想、文化、政治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300</w:t>
            </w:r>
            <w:r>
              <w:rPr>
                <w:rFonts w:ascii="宋体;SimSun" w:hAnsi="宋体;SimSun" w:cs="宋体;SimSun"/>
                <w:b/>
                <w:color w:val="000000"/>
              </w:rPr>
              <w:t>世界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区史与国别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数学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</w:rPr>
              <w:t>基础数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Bbnach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空间几何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函数逼近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模糊数学及其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</w:rPr>
              <w:t>计算数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分算子理论与数值方法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</w:rPr>
              <w:t>运筹学与控制论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控制论及其应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地理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</w:rPr>
              <w:t>自然地理学</w:t>
            </w:r>
          </w:p>
        </w:tc>
      </w:tr>
      <w:tr>
        <w:trPr>
          <w:trHeight w:val="29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利用变化与环境变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监测与评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开发与生态安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</w:rPr>
              <w:t>人文地理学</w:t>
            </w:r>
          </w:p>
        </w:tc>
      </w:tr>
      <w:tr>
        <w:trPr>
          <w:trHeight w:val="4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地理与区域发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城市地理与城市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文化与旅游地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地图学与地理信息系统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概论、遥感导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与环境遥感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遥感影像处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遥感监测与评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环境地质学</w:t>
            </w:r>
          </w:p>
        </w:tc>
      </w:tr>
      <w:tr>
        <w:trPr>
          <w:trHeight w:val="66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演变与环境治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监测与生态修复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牧区地理学</w:t>
            </w:r>
          </w:p>
        </w:tc>
      </w:tr>
      <w:tr>
        <w:trPr>
          <w:trHeight w:val="71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牧区可持续发展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草原畜牧业地理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牧区文化历史地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城乡规划与设计</w:t>
            </w:r>
          </w:p>
        </w:tc>
      </w:tr>
      <w:tr>
        <w:trPr>
          <w:trHeight w:val="63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乡规划与设计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规划原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区域分析与规划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发展与区域规划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</w:rPr>
              <w:t>土地资源管理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开发利用与管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规划与设计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经济与不动产经营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土地行政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持续利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土地信息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7</w:t>
            </w:r>
            <w:r>
              <w:rPr>
                <w:b/>
                <w:lang w:eastAsia="zh-CN"/>
              </w:rPr>
              <w:t>科学技术史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</w:tr>
      <w:tr>
        <w:trPr>
          <w:trHeight w:val="752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哲学问题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哲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技术哲学问题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200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</w:t>
            </w:r>
          </w:p>
        </w:tc>
      </w:tr>
      <w:tr>
        <w:trPr>
          <w:trHeight w:val="4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数学史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技术基础任选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本科学历考生。</w:t>
            </w:r>
          </w:p>
        </w:tc>
      </w:tr>
      <w:tr>
        <w:trPr>
          <w:trHeight w:val="53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学史与技术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技术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科学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8</w:t>
            </w:r>
            <w:r>
              <w:rPr>
                <w:b/>
                <w:lang w:eastAsia="zh-CN"/>
              </w:rPr>
              <w:t>生命科学与技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</w:rPr>
              <w:t>植物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48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植物生理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植物学与植物学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</w:rPr>
              <w:t>动物学</w:t>
            </w:r>
          </w:p>
        </w:tc>
      </w:tr>
      <w:tr>
        <w:trPr>
          <w:trHeight w:val="47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野生动物保护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5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类生物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昆虫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生物化学与分子生物学</w:t>
            </w:r>
          </w:p>
        </w:tc>
      </w:tr>
      <w:tr>
        <w:trPr>
          <w:trHeight w:val="31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37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与细胞遗传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恢复生态学</w:t>
            </w:r>
          </w:p>
        </w:tc>
      </w:tr>
      <w:tr>
        <w:trPr>
          <w:trHeight w:val="568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功能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结皮与苔藓植物生态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动物生态学</w:t>
            </w:r>
          </w:p>
        </w:tc>
      </w:tr>
      <w:tr>
        <w:trPr>
          <w:trHeight w:val="63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壤动物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区系与生态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民族生态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统生态学知识与生态文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传媒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与绩效技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0</w:t>
            </w:r>
            <w:r>
              <w:rPr>
                <w:b/>
                <w:lang w:eastAsia="zh-CN"/>
              </w:rPr>
              <w:t>物理与电子信息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</w:rPr>
              <w:t>理论物理</w:t>
            </w:r>
          </w:p>
        </w:tc>
      </w:tr>
      <w:tr>
        <w:trPr>
          <w:trHeight w:val="576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算物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5</w:t>
            </w:r>
            <w:r>
              <w:rPr>
                <w:rFonts w:ascii="宋体;SimSun" w:hAnsi="宋体;SimSun" w:cs="宋体;SimSun"/>
                <w:b/>
                <w:color w:val="000000"/>
              </w:rPr>
              <w:t>凝聚态物理</w:t>
            </w:r>
          </w:p>
        </w:tc>
      </w:tr>
      <w:tr>
        <w:trPr>
          <w:trHeight w:val="45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磁性材料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7</w:t>
            </w:r>
            <w:r>
              <w:rPr>
                <w:rFonts w:ascii="宋体;SimSun" w:hAnsi="宋体;SimSun" w:cs="宋体;SimSun"/>
                <w:b/>
                <w:color w:val="000000"/>
              </w:rPr>
              <w:t>光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量子光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光伏材料与太阳能电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极区高空大气物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半导体照明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</w:rPr>
              <w:t>材料物理与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磁性材料及其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半导体物理与器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设计与计算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纳米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发光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</w:rPr>
              <w:t>材料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磁性材料及其应用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光伏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储氢电极材料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1</w:t>
            </w:r>
            <w:r>
              <w:rPr>
                <w:b/>
                <w:lang w:eastAsia="zh-CN"/>
              </w:rPr>
              <w:t>化学与环境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有机杂化材料合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功能材料的制备及性能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材料的制备及性能测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激光薄膜材料的紫外上转换发光特性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环境材料合成及分析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分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纳米生物分析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</w:rPr>
              <w:t>有机化学</w:t>
            </w:r>
          </w:p>
        </w:tc>
      </w:tr>
      <w:tr>
        <w:trPr>
          <w:trHeight w:val="55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机分析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金属有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光催化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多相催化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理论化学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催化材料及其应用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</w:rPr>
              <w:t>环境科学</w:t>
            </w:r>
          </w:p>
        </w:tc>
      </w:tr>
      <w:tr>
        <w:trPr>
          <w:trHeight w:val="64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学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2</w:t>
            </w:r>
            <w:r>
              <w:rPr>
                <w:b/>
                <w:lang w:eastAsia="zh-CN"/>
              </w:rPr>
              <w:t>计算机与信息工程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500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与技术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软件与理论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应用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系统体系结构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3500</w:t>
            </w:r>
            <w:r>
              <w:rPr>
                <w:rFonts w:ascii="宋体;SimSun" w:hAnsi="宋体;SimSun" w:cs="宋体;SimSun"/>
                <w:b/>
                <w:color w:val="000000"/>
              </w:rPr>
              <w:t>软件工程</w:t>
            </w:r>
          </w:p>
        </w:tc>
      </w:tr>
      <w:tr>
        <w:trPr>
          <w:trHeight w:val="587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软件工程技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软件工程管理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4</w:t>
            </w:r>
            <w:r>
              <w:rPr>
                <w:b/>
                <w:lang w:eastAsia="zh-CN"/>
              </w:rPr>
              <w:t>旅游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地区民族发展史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人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0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旅游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文化旅游研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旅游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599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5</w:t>
            </w:r>
            <w:r>
              <w:rPr>
                <w:b/>
                <w:lang w:eastAsia="zh-CN"/>
              </w:rPr>
              <w:t>高教研究所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</w:rPr>
              <w:t>高等教育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高等教育原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高等教育政策与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高等院校改革与发展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6</w:t>
            </w:r>
            <w:r>
              <w:rPr>
                <w:b/>
                <w:lang w:eastAsia="zh-CN"/>
              </w:rPr>
              <w:t>雕塑艺术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雕塑艺术学</w:t>
            </w:r>
          </w:p>
        </w:tc>
      </w:tr>
      <w:tr>
        <w:trPr>
          <w:trHeight w:val="623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雕塑艺术研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方向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雕塑专业的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壁画艺术研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化与造型艺术研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7</w:t>
            </w:r>
            <w:r>
              <w:rPr>
                <w:b/>
                <w:lang w:eastAsia="zh-CN"/>
              </w:rPr>
              <w:t>青年政治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8</w:t>
            </w:r>
            <w:r>
              <w:rPr>
                <w:b/>
                <w:lang w:eastAsia="zh-CN"/>
              </w:rPr>
              <w:t>佛学文化研究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</w:rPr>
              <w:t>宗教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宗教文化、文献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宗教学概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本科学历考生。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宗教心理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佛教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</w:rPr>
              <w:t>029</w:t>
            </w:r>
            <w:r>
              <w:rPr>
                <w:b/>
              </w:rPr>
              <w:t>新闻传播学院</w:t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广播电视艺术学</w:t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新媒体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视艺术理论与批评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媒体介研究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影视学</w:t>
            </w:r>
          </w:p>
        </w:tc>
      </w:tr>
      <w:tr>
        <w:trPr>
          <w:trHeight w:val="511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影像文化研究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电影历史与理论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2:00Z</dcterms:created>
  <dc:creator>yjsy</dc:creator>
  <dc:description/>
  <cp:keywords/>
  <dc:language>en-US</dc:language>
  <cp:lastModifiedBy>yjsy</cp:lastModifiedBy>
  <cp:lastPrinted>2016-09-29T09:02:00Z</cp:lastPrinted>
  <dcterms:modified xsi:type="dcterms:W3CDTF">2016-10-12T01:40:00Z</dcterms:modified>
  <cp:revision>20</cp:revision>
  <dc:subject/>
  <dc:title>内蒙古师范大学2017年全日制学术型硕士研究生招生目录</dc:title>
</cp:coreProperties>
</file>