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82" w:hanging="0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3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</w:t>
      </w:r>
      <w:r>
        <w:rPr/>
        <w:t>内蒙古师范大学</w:t>
      </w:r>
      <w:r>
        <w:rPr/>
        <w:t>2015</w:t>
      </w:r>
      <w:r>
        <w:rPr/>
        <w:t>年优秀硕士专业学位论文名单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75"/>
        <w:gridCol w:w="1995"/>
        <w:gridCol w:w="1725"/>
        <w:gridCol w:w="7861"/>
      </w:tblGrid>
      <w:tr>
        <w:trPr>
          <w:trHeight w:val="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领域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7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论文题目</w:t>
            </w:r>
          </w:p>
        </w:tc>
      </w:tr>
      <w:tr>
        <w:trPr>
          <w:trHeight w:val="58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教育管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孟俊青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米俊魁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卓资县职业中学化工专业实习实训管理模式研究</w:t>
            </w:r>
          </w:p>
        </w:tc>
      </w:tr>
      <w:tr>
        <w:trPr>
          <w:trHeight w:val="616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教育管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董海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刘文霞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小学生音乐兴趣的培养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蒙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额尔登塔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额勒森其其格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高中语文教学中的惯用语研究</w:t>
            </w:r>
          </w:p>
        </w:tc>
      </w:tr>
      <w:tr>
        <w:trPr>
          <w:trHeight w:val="61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蒙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白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哈斯巴根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城市初中蒙语文口语交际教学中存在的问题及对策研究</w:t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蒙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娜布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哈斯巴特尔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蒙古族幼儿园沐浴教育研究</w:t>
            </w:r>
          </w:p>
        </w:tc>
      </w:tr>
      <w:tr>
        <w:trPr>
          <w:trHeight w:val="62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贾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王志强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初高中语文教材文言文教学衔接研究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谷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高林广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中学语文古代纪游散文阅读教学初探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语文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邢淑凤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王俊义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中学语文教材中的丑形象教学研究</w:t>
            </w:r>
          </w:p>
        </w:tc>
      </w:tr>
      <w:tr>
        <w:trPr>
          <w:trHeight w:val="616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思政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刘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春晖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微课程在高中思想政治课程中的设计研究</w:t>
            </w:r>
          </w:p>
        </w:tc>
      </w:tr>
      <w:tr>
        <w:trPr>
          <w:trHeight w:val="54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思政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周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春晖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微课程”教学在初中思想品德课中的应用研究</w:t>
            </w:r>
          </w:p>
        </w:tc>
      </w:tr>
      <w:tr>
        <w:trPr>
          <w:trHeight w:val="784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思政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乌云斯日古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特木尔宝力道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格日朝鲁学校初中生人格权意识培养研究</w:t>
            </w:r>
          </w:p>
        </w:tc>
      </w:tr>
      <w:tr>
        <w:trPr>
          <w:trHeight w:val="67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数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吴阿如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代钦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蒙古语授课高中函数概念教学研究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数学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西峰山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毕力格图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平面几何教学研究之研究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以《数学通报》（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951-1966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）为例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领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导师姓名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位论文题目</w:t>
            </w:r>
          </w:p>
        </w:tc>
      </w:tr>
      <w:tr>
        <w:trPr>
          <w:trHeight w:val="591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数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杨晓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代钦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高中数学史补充教材研究</w:t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物理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孙越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吉日嘎拉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引导高中生创设物理问题培养发散思维的实践</w:t>
            </w:r>
          </w:p>
        </w:tc>
      </w:tr>
      <w:tr>
        <w:trPr>
          <w:trHeight w:val="62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物理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韩秋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呼力雅格其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现代教育技术与高中物理演示实验教学的整合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物理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付艳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曹永军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分析高考物理试题以提高学生物理建模能力的教学实践</w:t>
            </w:r>
          </w:p>
        </w:tc>
      </w:tr>
      <w:tr>
        <w:trPr>
          <w:trHeight w:val="616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物理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于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张伟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物理体感实验对促进视力障碍学生学习物理的实践研究</w:t>
            </w:r>
          </w:p>
        </w:tc>
      </w:tr>
      <w:tr>
        <w:trPr>
          <w:trHeight w:val="1091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化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乔玉卿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刘子忠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高中化学浓硫酸和硝酸性质的探究式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CAI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课件的开发与应用效果研究</w:t>
            </w:r>
          </w:p>
        </w:tc>
      </w:tr>
      <w:tr>
        <w:trPr>
          <w:trHeight w:val="766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化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霍志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王喜贵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人教版中学化学教科书《化学反应原理》知识的衔接性研究</w:t>
            </w:r>
          </w:p>
        </w:tc>
      </w:tr>
      <w:tr>
        <w:trPr>
          <w:trHeight w:val="1154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化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萨仁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乌云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蒙授高中化学课外活动的现状调查及分析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以阿鲁科尔沁旗天山二中为例</w:t>
            </w:r>
          </w:p>
        </w:tc>
      </w:tr>
      <w:tr>
        <w:trPr>
          <w:trHeight w:val="72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化学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赵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莎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抛锚式教学模式在《有机化学基础》教学中的实践研究</w:t>
            </w:r>
          </w:p>
        </w:tc>
      </w:tr>
      <w:tr>
        <w:trPr>
          <w:trHeight w:val="1097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生物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慧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玉玲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初中生物教学中渗透疾病预防教育的教学策略研究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以人教版《生物学》七年级下册为例</w:t>
            </w:r>
          </w:p>
        </w:tc>
      </w:tr>
      <w:tr>
        <w:trPr>
          <w:trHeight w:val="61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生物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白乌日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红雨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初中生物教学中美学教育的渗透研究</w:t>
            </w:r>
          </w:p>
        </w:tc>
      </w:tr>
      <w:tr>
        <w:trPr>
          <w:trHeight w:val="61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生物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尚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卢萍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问题教学法在高中生物必修一“分子与细胞”中的应用研究</w:t>
            </w:r>
          </w:p>
        </w:tc>
      </w:tr>
      <w:tr>
        <w:trPr>
          <w:trHeight w:val="61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专业领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生姓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导师姓名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/>
                <w:sz w:val="28"/>
                <w:szCs w:val="28"/>
              </w:rPr>
              <w:t>学位论文题目</w:t>
            </w:r>
          </w:p>
        </w:tc>
      </w:tr>
      <w:tr>
        <w:trPr>
          <w:trHeight w:val="509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科教学（历史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姬明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张文生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论中学历史教学中社会主义核心价值观的培育</w:t>
            </w:r>
          </w:p>
        </w:tc>
      </w:tr>
      <w:tr>
        <w:trPr>
          <w:trHeight w:val="54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公共管理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彦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阿明布和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公共政策视角下委托税务代收工会经费政策的分析评价</w:t>
            </w:r>
          </w:p>
        </w:tc>
      </w:tr>
      <w:tr>
        <w:trPr>
          <w:trHeight w:val="62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公共管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石雪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苏根成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内蒙古地区采矿权权属强制变更研究</w:t>
            </w:r>
          </w:p>
        </w:tc>
      </w:tr>
      <w:tr>
        <w:trPr>
          <w:trHeight w:val="628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艺术设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刘璞卓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谷彦彬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自闭症患者生活空间设计—以“天真者）关爱中心设计为例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艺术设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王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李少博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基于用户体验的多媒体网站应用设计研究</w:t>
            </w:r>
          </w:p>
        </w:tc>
      </w:tr>
      <w:tr>
        <w:trPr>
          <w:trHeight w:val="630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体育教学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张颖颖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张彩琴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呼和浩特市健身气功社会体育指导员专业能力研究</w:t>
            </w:r>
          </w:p>
        </w:tc>
      </w:tr>
      <w:tr>
        <w:trPr>
          <w:trHeight w:val="789" w:hRule="exac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社会工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佟福英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扎格尔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学校社会工作介入高校学生学校适应问题探析——以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大学为例</w:t>
            </w:r>
          </w:p>
        </w:tc>
      </w:tr>
      <w:tr>
        <w:trPr>
          <w:trHeight w:val="1089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社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妮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敖其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社区教育资源在青少年教育中应用研究探析—以鄂尔多斯市伊金霍洛旗通格朗社区《那日松》项目为例</w:t>
            </w:r>
          </w:p>
        </w:tc>
      </w:tr>
      <w:tr>
        <w:trPr>
          <w:trHeight w:val="85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社会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娜米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常宝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社区工作视角下的敖鲁古雅鄂温克社区变迁及社会介入</w:t>
            </w:r>
          </w:p>
        </w:tc>
      </w:tr>
      <w:tr>
        <w:trPr>
          <w:trHeight w:val="62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汉语国际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姜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高林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对蒙初级汉字教学的实践与思考</w:t>
            </w: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-</w:t>
            </w: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以乌兰巴托地区为例</w:t>
            </w:r>
          </w:p>
        </w:tc>
      </w:tr>
      <w:tr>
        <w:trPr>
          <w:trHeight w:val="60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俄语笔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薛艳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白丽君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功能理论视角下的公示语汉俄翻译研究</w:t>
            </w:r>
          </w:p>
        </w:tc>
      </w:tr>
      <w:tr>
        <w:trPr>
          <w:trHeight w:val="63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应用心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常雪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张玉柱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不同材料难度下框架效应对学习判断的影响</w:t>
            </w:r>
          </w:p>
        </w:tc>
      </w:tr>
      <w:tr>
        <w:trPr>
          <w:trHeight w:val="60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应用心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陈宇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马斯琴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3" w:hanging="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入伍新兵成就动机水平对其心理适应状况的影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2:00Z</dcterms:created>
  <dc:creator>微软用户</dc:creator>
  <dc:description/>
  <cp:keywords/>
  <dc:language>en-US</dc:language>
  <cp:lastModifiedBy>微软用户</cp:lastModifiedBy>
  <dcterms:modified xsi:type="dcterms:W3CDTF">2015-06-30T03:43:00Z</dcterms:modified>
  <cp:revision>1</cp:revision>
  <dc:subject/>
  <dc:title>附件3              内蒙古师范大学2015年优秀硕士专业学位论文名单</dc:title>
</cp:coreProperties>
</file>