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792"/>
        <w:gridCol w:w="1080"/>
        <w:gridCol w:w="900"/>
        <w:gridCol w:w="1440"/>
        <w:gridCol w:w="1188"/>
        <w:gridCol w:w="1152"/>
      </w:tblGrid>
      <w:tr>
        <w:trPr>
          <w:trHeight w:val="7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    名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生源地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名称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层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未就业原因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求职中     □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签约中  □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拟参加公招考试 □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拟创业  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拟应征入伍 □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暂不就业□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拟出国出境     □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拟升学  □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570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255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内蒙古自治区普通高校毕业生未就业情况登记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0:00Z</dcterms:created>
  <dc:creator>tianfang</dc:creator>
  <dc:description/>
  <cp:keywords/>
  <dc:language>en-US</dc:language>
  <cp:lastModifiedBy>tianfang</cp:lastModifiedBy>
  <cp:lastPrinted>2016-06-12T10:10:00Z</cp:lastPrinted>
  <dcterms:modified xsi:type="dcterms:W3CDTF">2016-06-12T02:11:00Z</dcterms:modified>
  <cp:revision>10</cp:revision>
  <dc:subject/>
  <dc:title>姓名</dc:title>
</cp:coreProperties>
</file>