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第四届全日制教育硕士教师技能（微课制作）大赛研究生获奖名单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汉语文科组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名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977"/>
        <w:gridCol w:w="2835"/>
        <w:gridCol w:w="1701"/>
        <w:gridCol w:w="141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志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志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历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史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史凤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霍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马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书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历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史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史凤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赵淑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历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史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史凤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瑞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历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史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史凤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土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宋淑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沈渤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马吉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岑雨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高雲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常亚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晓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曹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马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文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韩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小学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金志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宋馨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心理健康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七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宋文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梁秀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丹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音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汉语理科组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名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977"/>
        <w:gridCol w:w="2835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乔金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喜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袁晓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6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赵璐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冷晓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数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赵明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高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咏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付瑞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喜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韩少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乌力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琪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莎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文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物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物理与电子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万欣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孟根巴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苏日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潘永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爱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胡晓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晓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爱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佟婉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数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伟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胡亚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蔚晓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蒙语组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名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977"/>
        <w:gridCol w:w="2835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玛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乌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孟根娜布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蒙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蒙古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马银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白萨如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数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力格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澈格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蒙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蒙古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萨日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乌云高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敖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数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力格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塔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蒙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蒙古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额尔顿套格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宝迪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蒙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蒙古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吉仁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道如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乌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1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吴斯日古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化学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莎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15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英语组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名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977"/>
        <w:gridCol w:w="2835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崔艳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利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赵红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武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淑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方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吴亚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武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小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格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4604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艳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教学（英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瑞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优秀指导教师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40"/>
        <w:ind w:right="560" w:firstLine="112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文学院                张  钧</w:t>
      </w:r>
    </w:p>
    <w:p>
      <w:pPr>
        <w:pStyle w:val="Normal"/>
        <w:spacing w:lineRule="exact" w:line="540"/>
        <w:ind w:right="560" w:firstLine="1120"/>
        <w:jc w:val="left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历史文化学院          史凤春</w:t>
      </w:r>
    </w:p>
    <w:p>
      <w:pPr>
        <w:pStyle w:val="Normal"/>
        <w:spacing w:lineRule="exact" w:line="540"/>
        <w:ind w:right="560" w:firstLine="112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地理科学学院          张卫青</w:t>
      </w:r>
    </w:p>
    <w:p>
      <w:pPr>
        <w:pStyle w:val="Normal"/>
        <w:spacing w:lineRule="exact" w:line="540"/>
        <w:ind w:right="560" w:firstLine="1120"/>
        <w:jc w:val="left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化学与环境科学学院    乌  云</w:t>
      </w:r>
    </w:p>
    <w:p>
      <w:pPr>
        <w:pStyle w:val="Normal"/>
        <w:spacing w:lineRule="exact" w:line="540"/>
        <w:ind w:right="560" w:firstLine="1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外国语学院            张利萍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right="56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优秀组织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40"/>
        <w:ind w:right="560" w:firstLine="1120"/>
        <w:jc w:val="left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文学院   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历史文化学院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音乐学院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蒙古学学院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地理科学学院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化学与环境科学学院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3:00Z</dcterms:created>
  <dc:creator>jsjy</dc:creator>
  <dc:description/>
  <cp:keywords/>
  <dc:language>en-US</dc:language>
  <cp:lastModifiedBy>微软用户</cp:lastModifiedBy>
  <cp:lastPrinted>2015-06-23T18:02:00Z</cp:lastPrinted>
  <dcterms:modified xsi:type="dcterms:W3CDTF">2015-06-24T09:04:00Z</dcterms:modified>
  <cp:revision>9</cp:revision>
  <dc:subject/>
  <dc:title/>
</cp:coreProperties>
</file>