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内蒙古师范大学研究生“体育文化周”活动积分计算方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“体育文化周”活动，采用个人（或队伍）计分，学院积分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总分计算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“体育文化周”活动，以学院为单位计算总分，作为名次排序和奖励依据。计算公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学院总分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三人制篮球赛计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趣味运动会计分（赛罕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学院总分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三人制篮球赛计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棋类比赛计分（盛乐校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项比赛计分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人制篮球赛计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组各取前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，分别计</w:t>
      </w:r>
      <w:r>
        <w:rPr>
          <w:rFonts w:cs="宋体;SimSun" w:ascii="宋体;SimSun" w:hAnsi="宋体;SimSun"/>
          <w:sz w:val="24"/>
        </w:rPr>
        <w:t>3—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趣味运动会、棋类比赛计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项目取前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名，分别计</w:t>
      </w:r>
      <w:r>
        <w:rPr>
          <w:rFonts w:cs="宋体;SimSun" w:ascii="宋体;SimSun" w:hAnsi="宋体;SimSun"/>
          <w:sz w:val="24"/>
        </w:rPr>
        <w:t>6—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6:00Z</dcterms:created>
  <dc:creator>lenovo</dc:creator>
  <dc:description/>
  <cp:keywords/>
  <dc:language>en-US</dc:language>
  <cp:lastModifiedBy>满达</cp:lastModifiedBy>
  <dcterms:modified xsi:type="dcterms:W3CDTF">2014-09-24T08:46:00Z</dcterms:modified>
  <cp:revision>2</cp:revision>
  <dc:subject/>
  <dc:title>附件3：内蒙古师范大学研究生“体育文化周”活动积分计算方法</dc:title>
</cp:coreProperties>
</file>