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内蒙古师范大学研究生违纪处分呈报</w:t>
      </w:r>
      <w:r>
        <w:rPr/>
        <w:t>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92"/>
        <w:gridCol w:w="1301"/>
        <w:gridCol w:w="986"/>
        <w:gridCol w:w="51"/>
        <w:gridCol w:w="722"/>
        <w:gridCol w:w="1498"/>
        <w:gridCol w:w="943"/>
        <w:gridCol w:w="1838"/>
        <w:gridCol w:w="25"/>
      </w:tblGrid>
      <w:tr>
        <w:trPr>
          <w:trHeight w:val="7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类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博士研究生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硕士研究生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硕士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校教师在职攻读硕士学位研究生</w:t>
            </w:r>
          </w:p>
        </w:tc>
      </w:tr>
      <w:tr>
        <w:trPr>
          <w:trHeight w:val="6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专业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学院（研究生院、所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40"/>
              <w:ind w:right="-10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违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40"/>
              <w:ind w:right="-10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纪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40"/>
              <w:ind w:right="-10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40"/>
              <w:ind w:right="-10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40"/>
              <w:ind w:right="-10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40"/>
              <w:ind w:right="-10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明</w:t>
            </w:r>
          </w:p>
        </w:tc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办人：                      年 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养</w:t>
            </w:r>
          </w:p>
          <w:p>
            <w:pPr>
              <w:pStyle w:val="Normal"/>
              <w:spacing w:lineRule="exact" w:line="240"/>
              <w:ind w:right="-2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ind w:right="-2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04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领导签字（盖章）：             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根据《内蒙古师范大学学生违纪处分条例》的规定，建议学校给予            该同学                处分。</w:t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4" w:firstLine="21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部门领导签字（盖章）：           年 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6:00Z</dcterms:created>
  <dc:creator>番茄花园</dc:creator>
  <dc:description/>
  <cp:keywords/>
  <dc:language>en-US</dc:language>
  <cp:lastModifiedBy>满达</cp:lastModifiedBy>
  <cp:lastPrinted>2013-07-05T09:07:00Z</cp:lastPrinted>
  <dcterms:modified xsi:type="dcterms:W3CDTF">2014-09-18T08:35:00Z</dcterms:modified>
  <cp:revision>8</cp:revision>
  <dc:subject/>
  <dc:title>山东经济学院学生违纪处分表</dc:title>
</cp:coreProperties>
</file>