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 xml:space="preserve">：                  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5</w:t>
      </w:r>
      <w:r>
        <w:rPr>
          <w:rFonts w:ascii="黑体" w:hAnsi="黑体" w:eastAsia="黑体"/>
          <w:sz w:val="36"/>
        </w:rPr>
        <w:t>年全日制博士研究生学位工作进程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77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具体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申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送《研究生申请学位人员名单》，申请人在学位申请前需交清所有学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</w:tc>
      </w:tr>
      <w:tr>
        <w:trPr>
          <w:trHeight w:val="252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定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版检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学院教学秘书使用“学位论文学术不端行为检测系统”对本学院毕业生的学位论文电子版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pdf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格式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进行检测</w:t>
            </w:r>
            <w:r>
              <w:rPr>
                <w:rFonts w:ascii="仿宋_GB2312;仿宋" w:hAnsi="仿宋_GB2312;仿宋" w:eastAsia="仿宋_GB2312;仿宋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检测前要求学生提交</w:t>
            </w:r>
            <w:r>
              <w:rPr>
                <w:rFonts w:ascii="仿宋_GB2312;仿宋" w:hAnsi="仿宋_GB2312;仿宋" w:eastAsia="仿宋_GB2312;仿宋"/>
                <w:sz w:val="28"/>
              </w:rPr>
              <w:t>《学位论文导师推荐书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1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打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通过检测的电子版论文由学院统一印刷成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培养单位</w:t>
            </w:r>
          </w:p>
        </w:tc>
      </w:tr>
      <w:tr>
        <w:trPr>
          <w:trHeight w:val="9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送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送审毕业生学位论文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</w:tc>
      </w:tr>
      <w:tr>
        <w:trPr>
          <w:trHeight w:val="329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答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培养单位组织学位论文的答辩工作。答辩的时间、地点及《学位论文答辩委员会成员表》由答辩委员会秘书在答辩前两周送交研究生院学位办审核，通过审核后方可答辩。答辩委员会秘书在答辩前到“研究生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院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</w:rPr>
              <w:t>”（网页）处下载相关答辩材料，并到研究生院领取表决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研究生院</w:t>
            </w:r>
          </w:p>
        </w:tc>
      </w:tr>
      <w:tr>
        <w:trPr>
          <w:trHeight w:val="15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送</w:t>
            </w:r>
            <w:r>
              <w:rPr>
                <w:rFonts w:ascii="仿宋_GB2312;仿宋" w:hAnsi="仿宋_GB2312;仿宋" w:eastAsia="仿宋_GB2312;仿宋"/>
                <w:sz w:val="28"/>
              </w:rPr>
              <w:t>答辩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情况汇总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培养单位向研究生院学位办送交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培养单位材料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《学位论文答辩情况汇总表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会审议授予学位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培养单位向相关分会提交答辩材料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学院材料中的《学位论文答辩情况汇总表》及个人材料中的《论文答辩决议书》、《授予博士学位审批表》及其他相关材料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；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评定分委员会审议并做出建议授予学位的决议，填写学位评定分委员会《学位授予审核报告书》及相关附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学位评定分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秘书</w:t>
            </w:r>
          </w:p>
        </w:tc>
      </w:tr>
      <w:tr>
        <w:trPr>
          <w:trHeight w:val="106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分会材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分会材料（《学位授予审核报告书》及相关附件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会秘书</w:t>
            </w:r>
          </w:p>
        </w:tc>
      </w:tr>
      <w:tr>
        <w:trPr>
          <w:trHeight w:val="149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优秀博士学位论文材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分会向研究生院学位办送交优秀博士学位论文</w:t>
            </w:r>
            <w:r>
              <w:rPr>
                <w:rFonts w:eastAsia="仿宋_GB2312;仿宋"/>
                <w:sz w:val="28"/>
              </w:rPr>
              <w:t>相关材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会秘书</w:t>
            </w:r>
          </w:p>
        </w:tc>
      </w:tr>
      <w:tr>
        <w:trPr>
          <w:trHeight w:val="10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修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印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在指导教师的指导下根据答辩委员</w:t>
            </w: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  <w:r>
              <w:rPr>
                <w:rFonts w:ascii="仿宋_GB2312;仿宋" w:hAnsi="仿宋_GB2312;仿宋" w:eastAsia="仿宋_GB2312;仿宋"/>
                <w:sz w:val="28"/>
              </w:rPr>
              <w:t>的意见对论文进行修改与完善。最终定稿的学位论文（</w:t>
            </w:r>
            <w:r>
              <w:rPr>
                <w:rFonts w:eastAsia="仿宋_GB2312;仿宋" w:ascii="仿宋_GB2312;仿宋" w:hAnsi="仿宋_GB2312;仿宋"/>
                <w:sz w:val="28"/>
              </w:rPr>
              <w:t>word</w:t>
            </w:r>
            <w:r>
              <w:rPr>
                <w:rFonts w:ascii="仿宋_GB2312;仿宋" w:hAnsi="仿宋_GB2312;仿宋" w:eastAsia="仿宋_GB2312;仿宋"/>
                <w:sz w:val="28"/>
              </w:rPr>
              <w:t>格式电子稿）需印刷成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线提交“学位授予信息”并打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需登录</w:t>
            </w:r>
            <w:r>
              <w:rPr>
                <w:rFonts w:ascii="仿宋_GB2312;仿宋" w:hAnsi="仿宋_GB2312;仿宋" w:cs="宋体" w:eastAsia="仿宋_GB2312;仿宋"/>
                <w:color w:val="F70909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70909"/>
                <w:kern w:val="0"/>
                <w:sz w:val="28"/>
                <w:szCs w:val="28"/>
              </w:rPr>
              <w:t>http://www.cdgdc.edu.cn/xwxxcj/10135</w:t>
            </w:r>
            <w:r>
              <w:rPr>
                <w:rFonts w:ascii="仿宋_GB2312;仿宋" w:hAnsi="仿宋_GB2312;仿宋" w:cs="宋体" w:eastAsia="仿宋_GB2312;仿宋"/>
                <w:color w:val="F70909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写完善本人学位授予信息并进行提交。提交成功后打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份交到教学秘书处。教学秘书留存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份，交研究生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200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位评定委员会做出决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位评定委员会对学位授予情况做出决议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位评定委员会</w:t>
            </w:r>
          </w:p>
        </w:tc>
      </w:tr>
      <w:tr>
        <w:trPr>
          <w:trHeight w:val="200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整理学位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校学位</w:t>
            </w: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结束后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培养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需提交材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学位授予审批表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二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到研究生院学位办加盖校学位评定委员会公章；《毕业生登记表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二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须到校办加盖学校公章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材料盖章齐全方可入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答辩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研究生院</w:t>
            </w:r>
          </w:p>
        </w:tc>
      </w:tr>
      <w:tr>
        <w:trPr>
          <w:trHeight w:val="200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制作毕业、学位证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证书和学位证书由研究生院统一打印，提前发放到培养单位，学位会结束后，由各培养单位统一到校办盖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校办</w:t>
            </w:r>
          </w:p>
        </w:tc>
      </w:tr>
      <w:tr>
        <w:trPr>
          <w:trHeight w:val="154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学位论文及电子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生向培养单位提交学位论文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及论文电子版，其中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纸质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及电子版由各培养单位统一交送到研究生院学位办。其他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分别交送学校档案馆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图书馆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，由学院留存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154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8"/>
              </w:rPr>
              <w:t>“离校通知单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办理离校手续后将“离校通知单”交到培养单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</w:rPr>
              <w:t>由学院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审查并留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6:00Z</dcterms:created>
  <dc:creator>lenovo</dc:creator>
  <dc:description/>
  <dc:language>en-US</dc:language>
  <cp:lastModifiedBy>yjsy</cp:lastModifiedBy>
  <cp:lastPrinted>2015-03-04T10:37:00Z</cp:lastPrinted>
  <dcterms:modified xsi:type="dcterms:W3CDTF">2015-03-04T06:55:03Z</dcterms:modified>
  <cp:revision>8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