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师范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全日制专业学位硕士研究生招生目录</w:t>
      </w:r>
    </w:p>
    <w:tbl>
      <w:tblPr>
        <w:tblW w:w="907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5"/>
        <w:gridCol w:w="2489"/>
        <w:gridCol w:w="1111"/>
        <w:gridCol w:w="3345"/>
        <w:gridCol w:w="59"/>
        <w:gridCol w:w="1137"/>
      </w:tblGrid>
      <w:tr>
        <w:trPr>
          <w:trHeight w:val="287" w:hRule="atLeast"/>
          <w:cantSplit w:val="true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学位类别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院系所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拟招生人数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拟招收推免生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考试科目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研究方向备注</w:t>
            </w:r>
          </w:p>
        </w:tc>
      </w:tr>
      <w:tr>
        <w:trPr>
          <w:trHeight w:val="287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育硕士</w:t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育学院</w:t>
            </w:r>
          </w:p>
        </w:tc>
      </w:tr>
      <w:tr>
        <w:trPr>
          <w:trHeight w:val="287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1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现代教育技术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color w:val="000000"/>
              </w:rPr>
              <w:t>(9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技术学基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1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小学教育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color w:val="000000"/>
              </w:rPr>
              <w:t>(5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学教学综合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1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前教育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color w:val="000000"/>
              </w:rPr>
              <w:t>(4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前教育基本理论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蒙古学学院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0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教学（语文）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color w:val="000000"/>
              </w:rPr>
              <w:t>(10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18</w:t>
            </w:r>
            <w:r>
              <w:rPr>
                <w:rFonts w:ascii="宋体;SimSun" w:hAnsi="宋体;SimSun" w:cs="宋体;SimSun"/>
                <w:sz w:val="20"/>
                <w:szCs w:val="20"/>
              </w:rPr>
              <w:t>蒙古语文教学法、现代蒙古语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0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文学院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0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语文）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color w:val="000000"/>
              </w:rPr>
              <w:t>(6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古代汉语、现代汉语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0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历史文化学院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09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历史）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(8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09</w:t>
            </w:r>
            <w:r>
              <w:rPr>
                <w:rFonts w:ascii="宋体;SimSun" w:hAnsi="宋体;SimSun" w:cs="宋体;SimSun"/>
                <w:color w:val="000000"/>
              </w:rPr>
              <w:t>中国通史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截止</w:t>
            </w:r>
            <w:r>
              <w:rPr>
                <w:rFonts w:cs="宋体;SimSun" w:ascii="宋体;SimSun" w:hAnsi="宋体;SimSun"/>
                <w:color w:val="000000"/>
              </w:rPr>
              <w:t>194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法政学院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0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教学（思政）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教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(8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学科教学论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学士学位的考生</w:t>
            </w:r>
          </w:p>
        </w:tc>
      </w:tr>
      <w:tr>
        <w:trPr>
          <w:trHeight w:val="321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外国语学院</w:t>
            </w:r>
          </w:p>
        </w:tc>
      </w:tr>
      <w:tr>
        <w:trPr>
          <w:trHeight w:val="321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0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教学（英语）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教学研究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color w:val="000000"/>
              </w:rPr>
              <w:t>(8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础英语与专业英语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1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数学科学学院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0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教学（数学）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(7)</w:t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科教学（数学）（汉）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0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学数学教学论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理学或工学学士学位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科教学（数学）（蒙）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0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学数学教学论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理学或工学学士学位的蒙语授课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1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物理与电子信息学院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0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教学（物理）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(7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36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通物理（光学、电磁学）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1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化学与环境科学学院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0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教学（化学）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学化学教学研究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color w:val="000000"/>
              </w:rPr>
              <w:t>(7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机化学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化学及化学教育专业具有学士学位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生命科学与技术学院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0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教学（生物）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color w:val="000000"/>
              </w:rPr>
              <w:t>(7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07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学生物学教学论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生命科学类专业具有学士学位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1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地理科学学院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1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教学（地理）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理课程与教学论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color w:val="000000"/>
              </w:rPr>
              <w:t>(7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理教学论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音乐学院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1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教学（音乐）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音乐教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(6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11</w:t>
            </w:r>
            <w:r>
              <w:rPr>
                <w:rFonts w:ascii="宋体;SimSun" w:hAnsi="宋体;SimSun" w:cs="宋体;SimSun"/>
                <w:sz w:val="20"/>
                <w:szCs w:val="20"/>
              </w:rPr>
              <w:t>音乐综合（音乐鉴赏、音乐分析）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本科学历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体育硕士</w:t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0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体育学院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20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体育教学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000000"/>
              </w:rPr>
              <w:t>(3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46</w:t>
            </w:r>
            <w:r>
              <w:rPr>
                <w:rFonts w:ascii="宋体;SimSun" w:hAnsi="宋体;SimSun" w:cs="宋体;SimSun"/>
                <w:sz w:val="20"/>
                <w:szCs w:val="20"/>
              </w:rPr>
              <w:t>体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体育学专业具有学士学位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20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运动训练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color w:val="000000"/>
              </w:rPr>
              <w:t>(3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46</w:t>
            </w:r>
            <w:r>
              <w:rPr>
                <w:rFonts w:ascii="宋体;SimSun" w:hAnsi="宋体;SimSun" w:cs="宋体;SimSun"/>
                <w:sz w:val="20"/>
                <w:szCs w:val="20"/>
              </w:rPr>
              <w:t>体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体育学专业具有学士学位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艺术硕士</w:t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1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音乐学院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510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音乐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(12)</w:t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风琴演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33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717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西方音乐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声、曲式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本科学历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声乐演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(3)</w:t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</w:rPr>
              <w:t>钢琴演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</w:rPr>
              <w:t>作曲与指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呼麦演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号演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琵琶演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调演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美术学院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510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美术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墨人物艺术研究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sz w:val="20"/>
                <w:szCs w:val="20"/>
              </w:rPr>
              <w:t>造型基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中国画专业具有学士学位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油画创作中的地域性研究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sz w:val="20"/>
                <w:szCs w:val="20"/>
              </w:rPr>
              <w:t>造型基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油画专业具有学士学位的考生</w:t>
            </w:r>
          </w:p>
        </w:tc>
      </w:tr>
      <w:tr>
        <w:trPr>
          <w:trHeight w:val="394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代版画艺术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sz w:val="20"/>
                <w:szCs w:val="20"/>
              </w:rPr>
              <w:t>造型基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版画专业具有学士学位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彩画技法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sz w:val="20"/>
                <w:szCs w:val="20"/>
              </w:rPr>
              <w:t>造型基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水彩画专业具有学士学位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1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国际现代设计艺术学院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510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艺术设计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视觉传达与数字媒体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(3)</w:t>
            </w:r>
          </w:p>
        </w:tc>
        <w:tc>
          <w:tcPr>
            <w:tcW w:w="3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720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计理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sz w:val="20"/>
                <w:szCs w:val="20"/>
              </w:rPr>
              <w:t>综合设计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设计学类和动画专业具有学士学位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民族产品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共艺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艺美术学院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510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美术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陶瓷艺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sz w:val="20"/>
                <w:szCs w:val="20"/>
              </w:rPr>
              <w:t>造型基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陶瓷艺术专业具有学士学位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510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艺术设计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民族产品装饰造型设计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720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计理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sz w:val="20"/>
                <w:szCs w:val="20"/>
              </w:rPr>
              <w:t>综合设计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产品设计专业具有学士学位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汉语国际教育硕士</w:t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学院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3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汉语国际教育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54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基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445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国际教育基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会工作硕士</w:t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法政学院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352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社会工作</w:t>
            </w:r>
          </w:p>
        </w:tc>
      </w:tr>
      <w:tr>
        <w:trPr>
          <w:trHeight w:val="431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民族社会工作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color w:val="000000"/>
              </w:rPr>
              <w:t>(5)</w:t>
            </w:r>
          </w:p>
        </w:tc>
        <w:tc>
          <w:tcPr>
            <w:tcW w:w="3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1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工作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工作实务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本科学历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牧区社会工作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城市社区社会工作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</w:rPr>
              <w:t>青少年社会工作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管理硕士</w:t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政府管理学院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52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共管理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行政管理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3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土资源管理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管理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共政策与公共事务管理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共经济管理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翻译硕士</w:t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外国语学院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10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英语笔译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翻译基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写作与百科知识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10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英语口译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翻译基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写作与百科知识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10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俄语笔译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000000"/>
              </w:rPr>
              <w:t>(3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硕士俄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58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翻译基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写作与百科知识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10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俄语口译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(3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硕士俄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58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翻译基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写作与百科知识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旅游管理硕士</w:t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旅游学院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54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旅游管理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民族地区旅游资源开发与规划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3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酒店管理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闻与传播硕士</w:t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0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新闻传播学院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新闻与传播</w:t>
            </w:r>
          </w:p>
        </w:tc>
      </w:tr>
      <w:tr>
        <w:trPr>
          <w:trHeight w:val="577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闻与传播（汉）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4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闻与传播专业综合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440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闻与传播专业基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闻与传播（蒙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4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闻与传播专业综合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440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闻与传播专业基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蒙语授课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心理硕士</w:t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心理学院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4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应用心理</w:t>
            </w:r>
          </w:p>
        </w:tc>
      </w:tr>
      <w:tr>
        <w:trPr>
          <w:trHeight w:val="623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小学心理健康教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</w:p>
        </w:tc>
        <w:tc>
          <w:tcPr>
            <w:tcW w:w="3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47</w:t>
            </w:r>
            <w:r>
              <w:rPr>
                <w:rFonts w:ascii="宋体;SimSun" w:hAnsi="宋体;SimSun" w:cs="宋体;SimSun"/>
                <w:sz w:val="20"/>
                <w:szCs w:val="20"/>
              </w:rPr>
              <w:t>心理学专业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与测评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8:00Z</dcterms:created>
  <dc:creator>yjsy</dc:creator>
  <dc:description/>
  <cp:keywords/>
  <dc:language>en-US</dc:language>
  <cp:lastModifiedBy>张健楠</cp:lastModifiedBy>
  <cp:lastPrinted>2019-09-18T15:47:00Z</cp:lastPrinted>
  <dcterms:modified xsi:type="dcterms:W3CDTF">2019-09-20T04:42:00Z</dcterms:modified>
  <cp:revision>20</cp:revision>
  <dc:subject/>
  <dc:title>内蒙古师范大学2018年全日制专业学位硕士研究生招生目录</dc:title>
</cp:coreProperties>
</file>