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博士研究生初试参考书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930"/>
        <w:gridCol w:w="983"/>
        <w:gridCol w:w="2162"/>
        <w:gridCol w:w="1129"/>
      </w:tblGrid>
      <w:tr>
        <w:trPr>
          <w:trHeight w:val="31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院、专业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业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考试科目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参考书目</w:t>
            </w:r>
          </w:p>
        </w:tc>
      </w:tr>
      <w:tr>
        <w:trPr>
          <w:trHeight w:val="14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书目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编著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出版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出版时间</w:t>
            </w:r>
          </w:p>
        </w:tc>
      </w:tr>
      <w:tr>
        <w:trPr>
          <w:trHeight w:val="317" w:hRule="atLeast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科学学院</w:t>
            </w:r>
          </w:p>
        </w:tc>
      </w:tr>
      <w:tr>
        <w:trPr>
          <w:trHeight w:val="618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心理学、发展与教育心理学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心理学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心理学基本理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现代心理学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中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央民族大学出版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14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心理教育学研究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中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人民出版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14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发展心理学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崇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师范大学出版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14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教育心理学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莫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高教出版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14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心理学研究方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心理与教育研究中多因素实验设计》（第二版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舒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师范大学出版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14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现代心理与教育统计学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厚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师范大学出版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14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心理与教育研究方法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师范大学出版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14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实验心理学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学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师范大学出版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学院</w:t>
            </w:r>
          </w:p>
        </w:tc>
      </w:tr>
      <w:tr>
        <w:trPr>
          <w:trHeight w:val="618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文艺学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文艺理论基础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文艺学所有研究方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《当代西方文艺理论》（第三版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朱立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华东师范大学出版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4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《中国文学批评史新编》（第二版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王运熙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顾易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复旦大学出版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美学史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文艺美学研究方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《中国美学史大纲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叶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上海人民出版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4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《西方美学史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朱光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人民文学出版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4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古代文学理论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古代文论研究方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sz w:val="20"/>
                <w:szCs w:val="20"/>
              </w:rPr>
            </w:pPr>
            <w:r>
              <w:rPr>
                <w:rFonts w:ascii="宋体;SimSun" w:hAnsi="宋体;SimSun" w:cs="仿宋"/>
                <w:sz w:val="20"/>
                <w:szCs w:val="20"/>
              </w:rPr>
              <w:t>《中国历代文论选》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sz w:val="20"/>
                <w:szCs w:val="20"/>
              </w:rPr>
              <w:t>（四卷本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sz w:val="20"/>
                <w:szCs w:val="20"/>
              </w:rPr>
              <w:t>郭绍虞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sz w:val="20"/>
                <w:szCs w:val="20"/>
              </w:rPr>
              <w:t>上海古籍出版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sz w:val="20"/>
                <w:szCs w:val="20"/>
              </w:rPr>
              <w:t>2001</w:t>
            </w:r>
            <w:r>
              <w:rPr>
                <w:rFonts w:ascii="宋体;SimSun" w:hAnsi="宋体;SimSun" w:cs="仿宋"/>
                <w:sz w:val="20"/>
                <w:szCs w:val="20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古典文献学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古典文献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中国文献学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舜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古籍出版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0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14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古书版本学概论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致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书目文献出版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99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14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校勘学大纲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倪其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大学出版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14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训诂学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在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书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0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14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国古代文献解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十三经注疏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整理委员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大学出版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汉语言文字学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0"/>
                <w:szCs w:val="20"/>
              </w:rPr>
              <w:t>汉语史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语言文字学所有研究方向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《汉语史稿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王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中华书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4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中国古代语言学史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何九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广东教育出版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4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0"/>
                <w:szCs w:val="20"/>
              </w:rPr>
              <w:t>古代汉语词汇学（汉语史研究方向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《古汉语词汇纲要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蒋绍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989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4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《中古近代汉语词汇学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方一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商务印书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4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算语言学（</w:t>
            </w:r>
            <w:r>
              <w:rPr>
                <w:rFonts w:ascii="宋体;SimSun" w:hAnsi="宋体;SimSun" w:cs="Tahoma"/>
                <w:sz w:val="20"/>
                <w:szCs w:val="20"/>
              </w:rPr>
              <w:t>语言文字应用研究方向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计算语言学导论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翁富良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野翊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社会科学出版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14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然语言处理简明教程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志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外语教育出版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14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统计自然语言处理》（第二版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宗成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清华大学出版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145" w:hRule="atLeast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蒙古学学院</w:t>
            </w:r>
          </w:p>
        </w:tc>
      </w:tr>
      <w:tr>
        <w:trPr>
          <w:trHeight w:val="14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中国少数民族语言文学（蒙古语言文学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蒙古语语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《蒙古语语法研究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确精扎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内蒙古大学出版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989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4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语言学理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《普通语言学教程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索绪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商务印书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4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民间文学理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《民间文学理论》（蒙古文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满都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辽宁民族出版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992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4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蒙古民俗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《蒙古民俗学》（蒙古文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丹碧扎拉桑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内蒙古大学出版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4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所有方向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古族文学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蒙古族文学史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四卷本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荣苏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赵永铣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内蒙古人民出版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4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古文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《蒙古文论史研究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巴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格日勒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内蒙古大学出版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4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中国古典文献学（</w:t>
            </w:r>
            <w:r>
              <w:rPr>
                <w:rFonts w:ascii="Tahoma" w:hAnsi="Tahoma" w:cs="Tahoma"/>
                <w:sz w:val="20"/>
                <w:szCs w:val="20"/>
              </w:rPr>
              <w:t>民族与地方文献研究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蒙古文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《回鶻式蒙古文文献汇编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道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民族出版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983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4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文献学概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《贺希格陶克陶文集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贺希格陶克陶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内蒙古教育出版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45" w:hRule="atLeast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科学技术史研究院</w:t>
            </w:r>
          </w:p>
        </w:tc>
      </w:tr>
      <w:tr>
        <w:trPr>
          <w:trHeight w:val="14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技术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科学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自然科学史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梅森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人民出版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>年，后续印各版均可</w:t>
            </w:r>
          </w:p>
        </w:tc>
      </w:tr>
      <w:tr>
        <w:trPr>
          <w:trHeight w:val="14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中国科学技术史稿》（修订本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石然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学出版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14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34C4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34C47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中国科学技术史科学思想卷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席泽宗主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出版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534C47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145" w:hRule="atLeast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学人类学学院</w:t>
            </w:r>
          </w:p>
        </w:tc>
      </w:tr>
      <w:tr>
        <w:trPr>
          <w:trHeight w:val="14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学理论（该科目为民族学一级学科所有考生必考科目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马克思、恩格斯、列宁、斯大林民族问题著作选读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习近平关于民族工作的讲话及有关内蒙古自治区的指示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《民族学通论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民族所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耀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央民族学院、民族研究所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央民族大学出版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14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学人类学研究方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《人类学民族学研究方法与方法论》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《社会人类学方法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纯声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耀华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布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出版社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夏出版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14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中国少数民族史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古史与近现代内蒙古历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蒙古民族通史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义都合西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大学出版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14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内蒙古通史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永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大学出版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14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内蒙古通史纲要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郝维民、齐木德道尔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大学出版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14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民族理论与政策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民族政策的理论与实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《</w:t>
            </w:r>
            <w:r>
              <w:rPr>
                <w:spacing w:val="-12"/>
                <w:sz w:val="20"/>
                <w:szCs w:val="20"/>
              </w:rPr>
              <w:t>20</w:t>
            </w:r>
            <w:r>
              <w:rPr>
                <w:spacing w:val="-12"/>
                <w:sz w:val="20"/>
                <w:szCs w:val="20"/>
              </w:rPr>
              <w:t>世纪的中国民族问题</w:t>
            </w:r>
            <w:r>
              <w:rPr>
                <w:spacing w:val="-12"/>
                <w:sz w:val="20"/>
                <w:szCs w:val="20"/>
              </w:rPr>
              <w:t>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王希恩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中国社会科学出版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14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中国民族区域自治史纲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张尔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出版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1995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14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12"/>
                <w:sz w:val="20"/>
                <w:szCs w:val="20"/>
              </w:rPr>
              <w:t>《</w:t>
            </w:r>
            <w:r>
              <w:rPr>
                <w:spacing w:val="-12"/>
                <w:sz w:val="20"/>
                <w:szCs w:val="20"/>
              </w:rPr>
              <w:t>新时期民族政策的理论与实践</w:t>
            </w:r>
            <w:r>
              <w:rPr>
                <w:spacing w:val="-12"/>
                <w:sz w:val="20"/>
                <w:szCs w:val="20"/>
              </w:rPr>
              <w:t>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王铁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民族出版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14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12"/>
                <w:sz w:val="20"/>
                <w:szCs w:val="20"/>
              </w:rPr>
              <w:t>《</w:t>
            </w:r>
            <w:r>
              <w:rPr>
                <w:spacing w:val="-12"/>
                <w:sz w:val="20"/>
                <w:szCs w:val="20"/>
              </w:rPr>
              <w:t>中国民族理论新编</w:t>
            </w:r>
            <w:r>
              <w:rPr>
                <w:spacing w:val="-12"/>
                <w:sz w:val="20"/>
                <w:szCs w:val="20"/>
              </w:rPr>
              <w:t>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吴仕民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中央民族大学出版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14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12"/>
                <w:sz w:val="20"/>
                <w:szCs w:val="20"/>
              </w:rPr>
              <w:t>《</w:t>
            </w:r>
            <w:r>
              <w:rPr>
                <w:spacing w:val="-12"/>
                <w:sz w:val="20"/>
                <w:szCs w:val="20"/>
              </w:rPr>
              <w:t>中央民族工作会议精神学习辅导读本</w:t>
            </w:r>
            <w:r>
              <w:rPr>
                <w:spacing w:val="-12"/>
                <w:sz w:val="20"/>
                <w:szCs w:val="20"/>
              </w:rPr>
              <w:t>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国家民族事务委员会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民族出版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14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少数民族经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论经济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《高级政治经济学》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《中国政治经济学主体主义主题主张》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经济学说史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宇等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永佶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开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人民大学出版社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经济出版社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人民出版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14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少数民族艺术（北方少数民族美术研究方向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美术理论研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中国宗教美术史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中国少数民族美术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维诺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兆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美术出版社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央民族大学出版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14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少数民族艺术（北方少数民族音乐研究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音乐理论研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.</w:t>
            </w:r>
            <w:r>
              <w:rPr>
                <w:rFonts w:cs="Tahoma"/>
                <w:sz w:val="20"/>
                <w:szCs w:val="20"/>
              </w:rPr>
              <w:t>《音乐人类学理论与方法导论》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.</w:t>
            </w:r>
            <w:r>
              <w:rPr>
                <w:rFonts w:cs="Tahoma"/>
                <w:sz w:val="20"/>
                <w:szCs w:val="20"/>
              </w:rPr>
              <w:t>《中国少数民族音乐史》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.</w:t>
            </w:r>
            <w:r>
              <w:rPr>
                <w:rFonts w:cs="Tahoma"/>
                <w:sz w:val="20"/>
                <w:szCs w:val="20"/>
              </w:rPr>
              <w:t>《艺术人类学》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.</w:t>
            </w:r>
            <w:r>
              <w:rPr>
                <w:rFonts w:cs="Tahoma"/>
                <w:sz w:val="20"/>
                <w:szCs w:val="20"/>
              </w:rPr>
              <w:t>《思想</w:t>
            </w:r>
            <w:r>
              <w:rPr>
                <w:rFonts w:cs="Tahoma"/>
                <w:sz w:val="20"/>
                <w:szCs w:val="20"/>
              </w:rPr>
              <w:t>-</w:t>
            </w:r>
            <w:r>
              <w:rPr>
                <w:rFonts w:cs="Tahoma"/>
                <w:sz w:val="20"/>
                <w:szCs w:val="20"/>
              </w:rPr>
              <w:t>行为：仪式中音声的研究》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.</w:t>
            </w:r>
            <w:r>
              <w:rPr>
                <w:rFonts w:cs="Tahoma"/>
                <w:sz w:val="20"/>
                <w:szCs w:val="20"/>
              </w:rPr>
              <w:t>《蒙古族音乐史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洛秦</w:t>
            </w:r>
          </w:p>
          <w:p>
            <w:pPr>
              <w:pStyle w:val="Normal"/>
              <w:widowControl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袁炳昌</w:t>
            </w:r>
          </w:p>
          <w:p>
            <w:pPr>
              <w:pStyle w:val="Normal"/>
              <w:widowControl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方李莉</w:t>
            </w:r>
          </w:p>
          <w:p>
            <w:pPr>
              <w:pStyle w:val="Normal"/>
              <w:widowControl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曹本冶</w:t>
            </w:r>
          </w:p>
          <w:p>
            <w:pPr>
              <w:pStyle w:val="Normal"/>
              <w:widowControl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乌兰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上海音乐学院出版社</w:t>
            </w:r>
          </w:p>
          <w:p>
            <w:pPr>
              <w:pStyle w:val="Normal"/>
              <w:widowControl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中央民族大学出版社</w:t>
            </w:r>
          </w:p>
          <w:p>
            <w:pPr>
              <w:pStyle w:val="Normal"/>
              <w:widowControl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三联书店</w:t>
            </w:r>
          </w:p>
          <w:p>
            <w:pPr>
              <w:pStyle w:val="Normal"/>
              <w:widowControl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上海音乐学院出版</w:t>
            </w:r>
          </w:p>
          <w:p>
            <w:pPr>
              <w:pStyle w:val="Normal"/>
              <w:widowControl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内蒙古人民出版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w w:val="10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Char1">
    <w:name w:val=" Char Char1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21:00Z</dcterms:created>
  <dc:creator>yjsy</dc:creator>
  <dc:description/>
  <cp:keywords/>
  <dc:language>en-US</dc:language>
  <cp:lastModifiedBy>yjsy</cp:lastModifiedBy>
  <cp:lastPrinted>2018-12-19T11:37:00Z</cp:lastPrinted>
  <dcterms:modified xsi:type="dcterms:W3CDTF">2019-01-19T10:13:00Z</dcterms:modified>
  <cp:revision>10</cp:revision>
  <dc:subject/>
  <dc:title/>
</cp:coreProperties>
</file>