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222222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内蒙古师范大学研究生科研成果奖励申报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39"/>
        <w:gridCol w:w="1275"/>
        <w:gridCol w:w="73"/>
        <w:gridCol w:w="775"/>
        <w:gridCol w:w="808"/>
        <w:gridCol w:w="1236"/>
        <w:gridCol w:w="1909"/>
        <w:gridCol w:w="11"/>
      </w:tblGrid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中行卡号</w:t>
            </w:r>
          </w:p>
        </w:tc>
        <w:tc>
          <w:tcPr>
            <w:tcW w:w="81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卷期页及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录或转载情况</w:t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专利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类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时间</w:t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咨询报告或获奖成果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采纳或颁奖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著作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出版社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著作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出版年月</w:t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培养单位意见（对该生科研成果真实性、是否达到所申报奖励条件及是否在奖励项目内做出评价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210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专家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2100" w:hanging="21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34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Legend User</dc:creator>
  <dc:description/>
  <cp:keywords/>
  <dc:language>en-US</dc:language>
  <cp:lastModifiedBy>yjsc</cp:lastModifiedBy>
  <cp:lastPrinted>2012-05-17T15:27:00Z</cp:lastPrinted>
  <dcterms:modified xsi:type="dcterms:W3CDTF">2015-05-20T00:40:00Z</dcterms:modified>
  <cp:revision>16</cp:revision>
  <dc:subject/>
  <dc:title>北京师范大学研究生科研成果登记表</dc:title>
</cp:coreProperties>
</file>