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atLeast" w:line="375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tLeast" w:line="375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内蒙古师范大学第八届研究生英语演讲比赛评分标准（满分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家评委将依据相关标准，以公平、公正的立场对参赛选手进行评判打分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仪表形象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着装整齐，举止大方得体，自信，情绪饱满，有感情与气势，仪态仪表端正，气质好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脱稿，姿态自然，动作适度，能较好掌握演讲时间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演讲内容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主题鲜明，符合主题内容。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10"/>
          <w:sz w:val="28"/>
          <w:szCs w:val="28"/>
        </w:rPr>
        <w:t>内容充实，事例动人，贴近生活，富有鲜明的时代感。（</w:t>
      </w:r>
      <w:r>
        <w:rPr>
          <w:rFonts w:cs="宋体;SimSun" w:ascii="宋体;SimSun" w:hAnsi="宋体;SimSun"/>
          <w:spacing w:val="-10"/>
          <w:sz w:val="28"/>
          <w:szCs w:val="28"/>
        </w:rPr>
        <w:t>1</w:t>
      </w:r>
      <w:r>
        <w:rPr>
          <w:rFonts w:cs="宋体;SimSun" w:ascii="宋体;SimSun" w:hAnsi="宋体;SimSun"/>
          <w:spacing w:val="-10"/>
          <w:sz w:val="28"/>
          <w:szCs w:val="28"/>
        </w:rPr>
        <w:t>.</w:t>
      </w:r>
      <w:r>
        <w:rPr>
          <w:rFonts w:cs="宋体;SimSun" w:ascii="宋体;SimSun" w:hAnsi="宋体;SimSun"/>
          <w:spacing w:val="-10"/>
          <w:sz w:val="28"/>
          <w:szCs w:val="28"/>
        </w:rPr>
        <w:t>5</w:t>
      </w:r>
      <w:r>
        <w:rPr>
          <w:rFonts w:ascii="宋体;SimSun" w:hAnsi="宋体;SimSun" w:cs="宋体;SimSun"/>
          <w:spacing w:val="-10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行文流畅，用词精练，详略得当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语言艺术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发音标准、清晰，流利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节奏处理得当，技巧运用自如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表现力、应变能力强，有感染力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内蒙古师范大学第八届研究生英语演讲比赛记时、记分方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记时方式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定题目演讲时间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，选手开始演讲即开始计时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时举牌提示一次，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即席演讲时间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选手开始演讲即开始计时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秒时举牌提示一次，满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现场问答由一位专家提问一次，选手回答问题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，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时响铃表示结束。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记分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选手得分当场公布，由主持人现场报分；所有评委的打分总和的平均值为选手最后得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评分标准：演讲内容、准确性、流利程度、仪表仪态、时间控制。选手得分满分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平均值保留小数点后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位数，如</w:t>
      </w:r>
      <w:r>
        <w:rPr>
          <w:rFonts w:cs="宋体;SimSun" w:ascii="宋体;SimSun" w:hAnsi="宋体;SimSun"/>
          <w:sz w:val="28"/>
          <w:szCs w:val="28"/>
        </w:rPr>
        <w:t>8.643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01:00Z</dcterms:created>
  <dc:creator>andy</dc:creator>
  <dc:description/>
  <cp:keywords/>
  <dc:language>en-US</dc:language>
  <cp:lastModifiedBy>lenovo</cp:lastModifiedBy>
  <cp:lastPrinted>2014-12-12T13:31:00Z</cp:lastPrinted>
  <dcterms:modified xsi:type="dcterms:W3CDTF">2015-11-11T03:41:00Z</dcterms:modified>
  <cp:revision>12</cp:revision>
  <dc:subject/>
  <dc:title>       关于举办内蒙古师范大学第六届研究生英语演讲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