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内蒙古师范大学研究生离校通知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00"/>
        <w:gridCol w:w="1596"/>
        <w:gridCol w:w="2761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类别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术硕士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学位硕士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养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、专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或专业领域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请持本通知单到下列单位办理离校手续</w:t>
            </w:r>
            <w:r>
              <w:rPr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szCs w:val="28"/>
              </w:rPr>
              <w:t>办理完后请将此单交回各培养单位</w:t>
            </w:r>
            <w:r>
              <w:rPr>
                <w:sz w:val="28"/>
                <w:szCs w:val="28"/>
                <w:lang w:val="en-US" w:eastAsia="zh-CN"/>
              </w:rPr>
              <w:t>教学秘书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76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财务处</w:t>
            </w:r>
            <w:r>
              <w:rPr>
                <w:lang w:val="en-US" w:eastAsia="zh-CN"/>
              </w:rPr>
              <w:t>收入薪酬</w:t>
            </w:r>
            <w:r>
              <w:rPr/>
              <w:t>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财务处会计核算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养单位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图书馆：审核该生有无未退还图书或欠费的情况。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财务处收入薪酬科：审核该生是否有欠费（学费和住宿费）情况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/>
        <w:t>财务处会计核算科</w:t>
      </w:r>
      <w:r>
        <w:rPr>
          <w:lang w:eastAsia="zh-CN"/>
        </w:rPr>
        <w:t>：</w:t>
      </w:r>
      <w:r>
        <w:rPr>
          <w:lang w:val="en-US" w:eastAsia="zh-CN"/>
        </w:rPr>
        <w:t>审核该生是否有借款情况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培养单位：注销其学生证，并审核该生是否办理完所有手续，可以离校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注：此离校通知单所有研究生通用，由所在培养单位审查存档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0:00Z</dcterms:created>
  <dc:creator>yjsy</dc:creator>
  <dc:description/>
  <dc:language>en-US</dc:language>
  <cp:lastModifiedBy>学位科</cp:lastModifiedBy>
  <dcterms:modified xsi:type="dcterms:W3CDTF">2019-03-06T02:27:15Z</dcterms:modified>
  <cp:revision>4</cp:revision>
  <dc:subject/>
  <dc:title>内蒙古师范大学高校教师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