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16</w:t>
      </w:r>
      <w:r>
        <w:rPr/>
        <w:t>年全日制学术型硕士研究生招生</w:t>
      </w:r>
    </w:p>
    <w:p>
      <w:pPr>
        <w:pStyle w:val="Heading1"/>
        <w:rPr/>
      </w:pPr>
      <w:r>
        <w:rPr/>
        <w:t>复试科目</w:t>
      </w:r>
      <w:r>
        <w:rPr/>
        <w:t>(</w:t>
      </w:r>
      <w:r>
        <w:rPr/>
        <w:t>专业课及加试科目</w:t>
      </w:r>
      <w:r>
        <w:rPr/>
        <w:t>)</w:t>
      </w:r>
      <w:r>
        <w:rPr/>
        <w:t>及参考书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060"/>
        <w:gridCol w:w="14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经典著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经典著作（可参考任何版本的原著简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哲学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西方哲学史》赵敦华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北京大学出版社</w:t>
            </w:r>
            <w:r>
              <w:rPr/>
              <w:t xml:space="preserve">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逻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逻辑学》中国人民大学哲学系逻辑教研室编</w:t>
            </w:r>
            <w:r>
              <w:rPr>
                <w:rFonts w:eastAsia="Times New Roman"/>
              </w:rPr>
              <w:t xml:space="preserve"> </w:t>
            </w: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伦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应用伦理学教程》甘绍平、余涌主编，中国社会科学出版社，</w:t>
            </w: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科学的历程》吴国盛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大学出版社</w:t>
            </w:r>
            <w:r>
              <w:rPr/>
              <w:t>2002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社会主义与国际共产主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共产主义运动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国际共产主义运动概论》杜康传、李景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/>
              <w:t>2002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发展史</w:t>
            </w:r>
          </w:p>
          <w:p>
            <w:pPr>
              <w:pStyle w:val="Normal"/>
              <w:jc w:val="center"/>
              <w:rPr/>
            </w:pPr>
            <w:r>
              <w:rPr/>
              <w:t>马克思主义中国化研究</w:t>
            </w:r>
          </w:p>
          <w:p>
            <w:pPr>
              <w:pStyle w:val="Normal"/>
              <w:jc w:val="center"/>
              <w:rPr/>
            </w:pPr>
            <w:r>
              <w:rPr/>
              <w:t>国外马克思主义研究</w:t>
            </w:r>
          </w:p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毛泽东思想和中国特色社会主义理论体系概论》高等教育出版社，</w:t>
            </w: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主义经济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社会主义经济理论》卫兴华、张宇主编，高等教育出版社</w:t>
            </w:r>
            <w:r>
              <w:rPr/>
              <w:t>2007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社会主义经济理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经济学说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社会主义市场经济理论与实践》王军旗、白永秀，中国人民大学出版社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经济学说史》第</w:t>
            </w:r>
            <w:r>
              <w:rPr/>
              <w:t>2</w:t>
            </w:r>
            <w:r>
              <w:rPr/>
              <w:t>版，姚开建，中国人民大学出版社，</w:t>
            </w:r>
            <w:r>
              <w:rPr/>
              <w:t>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  <w:r>
              <w:rPr/>
              <w:t>(</w:t>
            </w:r>
            <w:r>
              <w:rPr/>
              <w:t>宏观部分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西方经济学》</w:t>
            </w:r>
            <w:r>
              <w:rPr/>
              <w:t>(</w:t>
            </w:r>
            <w:r>
              <w:rPr/>
              <w:t>宏观部分</w:t>
            </w:r>
            <w:r>
              <w:rPr/>
              <w:t>)</w:t>
            </w:r>
            <w:r>
              <w:rPr/>
              <w:t>高鸿业主编，中国人民大学出版社</w:t>
            </w: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社会主义经济理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经济学说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社会主义市场经济理论与实践》王军旗、白永秀，中国人民大学出版社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经济学说史》第</w:t>
            </w:r>
            <w:r>
              <w:rPr/>
              <w:t>2</w:t>
            </w:r>
            <w:r>
              <w:rPr/>
              <w:t>版，姚开建，中国人民大学出版社，</w:t>
            </w:r>
            <w:r>
              <w:rPr/>
              <w:t>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、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、资源与环境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人口、资源与环境经济学》杨云彦，中国经济出版社</w:t>
            </w:r>
            <w:r>
              <w:rPr/>
              <w:t>2004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社会主义市场经济理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发展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社会主义市场经济理论与实践》王军旗、白永秀，中国人民大学出版社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发展经济学》毕世杰，高等教育出版社，</w:t>
            </w:r>
            <w:r>
              <w:rPr/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久文、叶裕民著《区域经济学》（第二版）中国人民大学出版社</w:t>
            </w: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人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文化人类学教程》孙秋云，民族出版社，</w:t>
            </w: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民族学通论》林耀华，中央民族大学出版社，</w:t>
            </w: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民族理论与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政治学原理》王惠岩，高等教育出版社，</w:t>
            </w: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马克思主义哲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毛泽东思想和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辩证唯物主义和历史唯物主义原理》（第五版）李秀林等主编，中国人民大学出版社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毛泽东思想和中国特色社会主义理论体系概论》高等教育出版社</w:t>
            </w:r>
            <w:r>
              <w:rPr/>
              <w:t>2010</w:t>
            </w:r>
            <w:r>
              <w:rPr/>
              <w:t>年</w:t>
            </w:r>
          </w:p>
        </w:tc>
      </w:tr>
      <w:tr>
        <w:trPr>
          <w:trHeight w:val="1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/>
              <w:t>中国近现代史基本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毛泽东思想和中国特色社会主义理论体系概论》高等教育出版社，</w:t>
            </w:r>
            <w:r>
              <w:rPr/>
              <w:t>2010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与教学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民族教育课程与教学</w:t>
            </w:r>
          </w:p>
          <w:p>
            <w:pPr>
              <w:pStyle w:val="Normal"/>
              <w:jc w:val="center"/>
              <w:rPr/>
            </w:pPr>
            <w:r>
              <w:rPr/>
              <w:t>基础教育课程与教学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与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教学论》裴娣娜</w:t>
            </w:r>
            <w:r>
              <w:rPr>
                <w:rFonts w:eastAsia="Times New Roman"/>
              </w:rPr>
              <w:t xml:space="preserve"> </w:t>
            </w:r>
            <w:r>
              <w:rPr/>
              <w:t>教育科学出版社</w:t>
            </w:r>
          </w:p>
          <w:p>
            <w:pPr>
              <w:pStyle w:val="Normal"/>
              <w:jc w:val="center"/>
              <w:rPr/>
            </w:pPr>
            <w:r>
              <w:rPr/>
              <w:t>《课程论》钟启泉</w:t>
            </w:r>
            <w:r>
              <w:rPr>
                <w:rFonts w:eastAsia="Times New Roman"/>
              </w:rPr>
              <w:t xml:space="preserve"> </w:t>
            </w:r>
            <w:r>
              <w:rPr/>
              <w:t>教育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教学研究</w:t>
            </w:r>
          </w:p>
          <w:p>
            <w:pPr>
              <w:pStyle w:val="Normal"/>
              <w:jc w:val="center"/>
              <w:rPr/>
            </w:pPr>
            <w:r>
              <w:rPr/>
              <w:t>物理差异教学研究</w:t>
            </w:r>
          </w:p>
          <w:p>
            <w:pPr>
              <w:pStyle w:val="Normal"/>
              <w:jc w:val="center"/>
              <w:rPr/>
            </w:pPr>
            <w:r>
              <w:rPr/>
              <w:t>物理实验技术研究</w:t>
            </w:r>
          </w:p>
          <w:p>
            <w:pPr>
              <w:pStyle w:val="Normal"/>
              <w:jc w:val="center"/>
              <w:rPr/>
            </w:pPr>
            <w:r>
              <w:rPr/>
              <w:t>信息技术与物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教学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学物理教学概论》第三版</w:t>
            </w:r>
          </w:p>
          <w:p>
            <w:pPr>
              <w:pStyle w:val="Normal"/>
              <w:jc w:val="center"/>
              <w:rPr/>
            </w:pPr>
            <w:r>
              <w:rPr/>
              <w:t>阎金铎、郭玉英主编，高等教育出版社</w:t>
            </w: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实验研究</w:t>
            </w:r>
          </w:p>
          <w:p>
            <w:pPr>
              <w:pStyle w:val="Normal"/>
              <w:jc w:val="center"/>
              <w:rPr/>
            </w:pPr>
            <w:r>
              <w:rPr/>
              <w:t>化学课程结构研究</w:t>
            </w:r>
          </w:p>
          <w:p>
            <w:pPr>
              <w:pStyle w:val="Normal"/>
              <w:jc w:val="center"/>
              <w:rPr/>
            </w:pPr>
            <w:r>
              <w:rPr/>
              <w:t>多媒体化学教学研究</w:t>
            </w:r>
          </w:p>
          <w:p>
            <w:pPr>
              <w:pStyle w:val="Normal"/>
              <w:jc w:val="center"/>
              <w:rPr/>
            </w:pPr>
            <w:r>
              <w:rPr/>
              <w:t>化学教学设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化学教学论》第三版，刘知新，高等教育出版社</w:t>
            </w: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无机化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有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无机化学》上下册宋天佑</w:t>
            </w:r>
            <w:r>
              <w:rPr>
                <w:rFonts w:eastAsia="Times New Roman"/>
              </w:rPr>
              <w:t xml:space="preserve"> </w:t>
            </w:r>
            <w:r>
              <w:rPr/>
              <w:t>陈鹏高等教育出版社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有机化学》曾昭琼主编，高等教育出版社</w:t>
            </w:r>
            <w:r>
              <w:rPr/>
              <w:t>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钦、斯钦孟克</w:t>
            </w:r>
          </w:p>
          <w:p>
            <w:pPr>
              <w:pStyle w:val="Normal"/>
              <w:jc w:val="center"/>
              <w:rPr/>
            </w:pPr>
            <w:r>
              <w:rPr/>
              <w:t>《中学数学教学论》</w:t>
            </w:r>
          </w:p>
          <w:p>
            <w:pPr>
              <w:pStyle w:val="Normal"/>
              <w:jc w:val="center"/>
              <w:rPr/>
            </w:pPr>
            <w:r>
              <w:rPr/>
              <w:t>陕西师范大学出版社</w:t>
            </w: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常微分方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解析几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王高雄等编《常微分方程》高等教育出版社第三版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吕林根等《解析几何》高等教育出版社第四版</w:t>
            </w:r>
            <w:r>
              <w:rPr/>
              <w:t>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辞与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汉语》（修辞部分）胡裕树，上海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教学研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语言习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高级英语》上下册，张汉熙，外研社</w:t>
            </w: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《英语教学法教程》第二版，王蔷，高等教育出版社</w:t>
            </w: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地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世界地理》杨青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国地理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自然地理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地理》王静爱</w:t>
            </w:r>
          </w:p>
          <w:p>
            <w:pPr>
              <w:pStyle w:val="Normal"/>
              <w:jc w:val="center"/>
              <w:rPr/>
            </w:pPr>
            <w:r>
              <w:rPr/>
              <w:t>《自然地理学基础》（第三版）伍光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教育学综合能力测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亚夫《历史新课程研究系列》</w:t>
            </w:r>
          </w:p>
          <w:p>
            <w:pPr>
              <w:pStyle w:val="Normal"/>
              <w:jc w:val="center"/>
              <w:rPr/>
            </w:pPr>
            <w:r>
              <w:rPr/>
              <w:t>刘军《历史教学的新视野》</w:t>
            </w:r>
          </w:p>
          <w:p>
            <w:pPr>
              <w:pStyle w:val="Normal"/>
              <w:jc w:val="center"/>
              <w:rPr/>
            </w:pPr>
            <w:r>
              <w:rPr/>
              <w:t>《历史教学课例分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华人民共和国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世界古代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华人民共和国史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何沁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世界上古中古史》上下</w:t>
            </w:r>
            <w:r>
              <w:rPr>
                <w:rFonts w:eastAsia="Times New Roman"/>
              </w:rPr>
              <w:t xml:space="preserve"> </w:t>
            </w:r>
            <w:r>
              <w:rPr/>
              <w:t>朱寰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课程体系研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息技术教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育资源的建设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能力测试</w:t>
            </w:r>
            <w:r>
              <w:rPr/>
              <w:t>(</w:t>
            </w:r>
            <w:r>
              <w:rPr/>
              <w:t>笔试</w:t>
            </w:r>
            <w:r>
              <w:rPr/>
              <w:t>+C</w:t>
            </w:r>
            <w:r>
              <w:rPr/>
              <w:t>、</w:t>
            </w:r>
            <w:r>
              <w:rPr/>
              <w:t>C++</w:t>
            </w:r>
            <w:r>
              <w:rPr/>
              <w:t>上机考试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离散数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计算机网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离散数学》第三版　耿素云等，清华大学出版社</w:t>
            </w: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《数据通讯与计算机网络》高传善等，高等教育出版社</w:t>
            </w:r>
            <w:r>
              <w:rPr/>
              <w:t>2005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音乐课程与教学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声乐（必考）与器乐</w:t>
            </w:r>
            <w:r>
              <w:rPr/>
              <w:t>(</w:t>
            </w:r>
            <w:r>
              <w:rPr/>
              <w:t>钢琴与器乐任选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曹理等著《音乐学科教育学》首都师范大学出版社，</w:t>
            </w: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邵祖亮等著《中学音乐教学法》上海音乐出版社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音乐辞典条目汇辑《音乐教育学》，人民音乐出版社</w:t>
            </w: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赵金虎等编</w:t>
            </w:r>
          </w:p>
          <w:p>
            <w:pPr>
              <w:pStyle w:val="Normal"/>
              <w:jc w:val="center"/>
              <w:rPr/>
            </w:pPr>
            <w:r>
              <w:rPr/>
              <w:t>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语文课程与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语文教学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学语文教材教法》常岁主编，内蒙古大学出版社</w:t>
            </w: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基本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学前心理学》陈帼眉著，人民教育出版社</w:t>
            </w: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学前教育学》刘晓东著，江苏教育出版社</w:t>
            </w: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心理学</w:t>
            </w:r>
          </w:p>
          <w:p>
            <w:pPr>
              <w:pStyle w:val="Normal"/>
              <w:jc w:val="center"/>
              <w:rPr/>
            </w:pPr>
            <w:r>
              <w:rPr/>
              <w:t>发展与教育心理学</w:t>
            </w:r>
          </w:p>
          <w:p>
            <w:pPr>
              <w:pStyle w:val="Normal"/>
              <w:jc w:val="center"/>
              <w:rPr/>
            </w:pPr>
            <w:r>
              <w:rPr/>
              <w:t>应用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基本理论与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心理学》陈中永中央民族大学出版社</w:t>
            </w: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认知心理学》王甦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心理学研究方法》董奇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师范大学出版社</w:t>
            </w:r>
            <w:r>
              <w:rPr/>
              <w:t>2004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人文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体育学方向《学校体育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体育人文社会学概论》吴光远，北京体育大学出版社，</w:t>
            </w: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体育学方向《学校体育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体育人文社会学概论》吴光远，北京体育大学出版社，</w:t>
            </w: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心理学方向《体育心理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体育心理学》季浏，高等教育出版社，</w:t>
            </w: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研究方向《社会体育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社会体育》李建国，人民体育出版社</w:t>
            </w:r>
            <w:r>
              <w:rPr/>
              <w:t>2004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人体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生理学方向《运动生理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运动生理学》王步标，高等教育出版社</w:t>
            </w:r>
            <w:r>
              <w:rPr/>
              <w:t>20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生物化学方向《运动生物化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运动生物化学》冯美云，人民体育出版社</w:t>
            </w:r>
            <w:r>
              <w:rPr/>
              <w:t>200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训练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教学训练理论与方法方向</w:t>
            </w:r>
          </w:p>
          <w:p>
            <w:pPr>
              <w:pStyle w:val="Normal"/>
              <w:jc w:val="center"/>
              <w:rPr/>
            </w:pPr>
            <w:r>
              <w:rPr/>
              <w:t>《足球理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崇喜《球类运动－足球》高等教育出版社</w:t>
            </w: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教学训练理论与方法方向</w:t>
            </w:r>
          </w:p>
          <w:p>
            <w:pPr>
              <w:pStyle w:val="Normal"/>
              <w:jc w:val="center"/>
              <w:rPr/>
            </w:pPr>
            <w:r>
              <w:rPr/>
              <w:t>《篮球理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家宏主编《球类运动－篮球》高等教育出版社</w:t>
            </w:r>
            <w:r>
              <w:rPr/>
              <w:t>200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教学训练理论与方法方向</w:t>
            </w:r>
          </w:p>
          <w:p>
            <w:pPr>
              <w:pStyle w:val="Normal"/>
              <w:jc w:val="center"/>
              <w:rPr/>
            </w:pPr>
            <w:r>
              <w:rPr/>
              <w:t>《体操理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昭岗《体操》广西师范大学出版社</w:t>
            </w:r>
            <w:r>
              <w:rPr/>
              <w:t>200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教育训练理论与方法方向</w:t>
            </w:r>
          </w:p>
          <w:p>
            <w:pPr>
              <w:pStyle w:val="Normal"/>
              <w:jc w:val="center"/>
              <w:rPr/>
            </w:pPr>
            <w:r>
              <w:rPr/>
              <w:t>《田径理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国《田径运动》高等教育出版社</w:t>
            </w:r>
            <w:r>
              <w:rPr/>
              <w:t>2009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理论与实践研究方向</w:t>
            </w:r>
          </w:p>
          <w:p>
            <w:pPr>
              <w:pStyle w:val="Normal"/>
              <w:jc w:val="center"/>
              <w:rPr/>
            </w:pPr>
            <w:r>
              <w:rPr/>
              <w:t>《体育概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轩《体育概论》高等教育出版社</w:t>
            </w:r>
            <w:r>
              <w:rPr/>
              <w:t>200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教学训练理论与方法方向</w:t>
            </w:r>
          </w:p>
          <w:p>
            <w:pPr>
              <w:pStyle w:val="Normal"/>
              <w:jc w:val="center"/>
              <w:rPr/>
            </w:pPr>
            <w:r>
              <w:rPr/>
              <w:t>《排球理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球类运动</w:t>
            </w:r>
            <w:r>
              <w:rPr/>
              <w:t>-</w:t>
            </w:r>
            <w:r>
              <w:rPr/>
              <w:t>排球》黄汉升，高等教育出版社，</w:t>
            </w:r>
            <w:r>
              <w:rPr/>
              <w:t>200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传统体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传统体育理论与实践</w:t>
            </w:r>
          </w:p>
          <w:p>
            <w:pPr>
              <w:pStyle w:val="Normal"/>
              <w:jc w:val="center"/>
              <w:rPr/>
            </w:pPr>
            <w:r>
              <w:rPr/>
              <w:t>民族传统体育史方向</w:t>
            </w:r>
          </w:p>
          <w:p>
            <w:pPr>
              <w:pStyle w:val="Normal"/>
              <w:jc w:val="center"/>
              <w:rPr/>
            </w:pPr>
            <w:r>
              <w:rPr/>
              <w:t>《民族传统体育概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于九等《民族传统体育概论》人民体育出版社</w:t>
            </w:r>
            <w:r>
              <w:rPr/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术教学理论与方法方向《武术理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武术》蔡仲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学</w:t>
            </w:r>
            <w:r>
              <w:rPr/>
              <w:t>(</w:t>
            </w:r>
            <w:r>
              <w:rPr/>
              <w:t>文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立元《美学》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及应用语言学</w:t>
            </w:r>
          </w:p>
          <w:p>
            <w:pPr>
              <w:pStyle w:val="Normal"/>
              <w:jc w:val="center"/>
              <w:rPr/>
            </w:pPr>
            <w:r>
              <w:rPr/>
              <w:t>汉语言文字学</w:t>
            </w:r>
            <w:r>
              <w:rPr/>
              <w:t>(</w:t>
            </w:r>
            <w:r>
              <w:rPr/>
              <w:t>文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辞与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汉语》（修辞部分）胡裕树，上海教育出版社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文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常识与文献阅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古代汉语》（古代文化常识古书的注解部分）王力</w:t>
            </w:r>
            <w:r>
              <w:rPr>
                <w:rFonts w:eastAsia="Times New Roman"/>
              </w:rPr>
              <w:t xml:space="preserve"> </w:t>
            </w:r>
            <w:r>
              <w:rPr/>
              <w:t>中华书局</w:t>
            </w: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文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作品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古代文学作品选》</w:t>
            </w:r>
            <w:r>
              <w:rPr/>
              <w:t>(</w:t>
            </w:r>
            <w:r>
              <w:rPr/>
              <w:t>繁体字版</w:t>
            </w:r>
            <w:r>
              <w:rPr/>
              <w:t>)</w:t>
            </w:r>
            <w:r>
              <w:rPr/>
              <w:t>郁贤皓主编，高等教育出版社</w:t>
            </w:r>
            <w:r>
              <w:rPr/>
              <w:t>2010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文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作品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栋霖主编《中国现代文学作品选》高等教育出版社</w:t>
            </w:r>
            <w:r>
              <w:rPr/>
              <w:t>2002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文学与世界文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文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作品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克鲁《外国文学作品选》</w:t>
            </w:r>
          </w:p>
          <w:p>
            <w:pPr>
              <w:pStyle w:val="Normal"/>
              <w:jc w:val="center"/>
              <w:rPr/>
            </w:pPr>
            <w:r>
              <w:rPr/>
              <w:t>复旦大学出版社</w:t>
            </w: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</w:t>
            </w:r>
          </w:p>
          <w:p>
            <w:pPr>
              <w:pStyle w:val="Normal"/>
              <w:jc w:val="center"/>
              <w:rPr/>
            </w:pPr>
            <w:r>
              <w:rPr/>
              <w:t>现代汉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古代汉语》郭锡良商务印书馆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现代汉语》上</w:t>
            </w:r>
            <w:r>
              <w:rPr>
                <w:rFonts w:eastAsia="Times New Roman"/>
              </w:rPr>
              <w:t xml:space="preserve"> </w:t>
            </w:r>
            <w:r>
              <w:rPr/>
              <w:t>胡裕树</w:t>
            </w:r>
            <w:r>
              <w:rPr>
                <w:rFonts w:eastAsia="Times New Roman"/>
              </w:rPr>
              <w:t xml:space="preserve"> </w:t>
            </w:r>
            <w:r>
              <w:rPr/>
              <w:t>上海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文学与世界文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英美文学方向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技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《高级英语》上下册张汉熙</w:t>
            </w:r>
            <w:r>
              <w:rPr>
                <w:rFonts w:eastAsia="Times New Roman"/>
              </w:rPr>
              <w:t xml:space="preserve">   </w:t>
            </w:r>
            <w:r>
              <w:rPr/>
              <w:t>外研社</w:t>
            </w: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《高校英语专业八级考试准备指南》段云礼，南开大学出版社</w:t>
            </w: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  <w:p>
            <w:pPr>
              <w:pStyle w:val="Normal"/>
              <w:jc w:val="center"/>
              <w:rPr/>
            </w:pPr>
            <w:r>
              <w:rPr/>
              <w:t>蒙古族宗教文化</w:t>
            </w:r>
          </w:p>
          <w:p>
            <w:pPr>
              <w:pStyle w:val="Normal"/>
              <w:jc w:val="center"/>
              <w:rPr/>
            </w:pPr>
            <w:r>
              <w:rPr/>
              <w:t>蒙古族宗教文献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史纲要》达力扎布</w:t>
            </w:r>
            <w:r>
              <w:rPr>
                <w:rFonts w:eastAsia="Times New Roman"/>
              </w:rPr>
              <w:t xml:space="preserve"> </w:t>
            </w:r>
            <w:r>
              <w:rPr/>
              <w:t>中央民族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蒙古族古代史》（蒙文版）内蒙古人民出版社</w:t>
            </w:r>
            <w:r>
              <w:rPr/>
              <w:t>2010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  <w:p>
            <w:pPr>
              <w:pStyle w:val="Normal"/>
              <w:jc w:val="center"/>
              <w:rPr/>
            </w:pPr>
            <w:r>
              <w:rPr/>
              <w:t>宗教心理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宗教心理学导论》（英）阿盖尔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  <w:p>
            <w:pPr>
              <w:pStyle w:val="Normal"/>
              <w:jc w:val="center"/>
              <w:rPr/>
            </w:pPr>
            <w:r>
              <w:rPr/>
              <w:t>佛教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学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佛学概论》姚卫群</w:t>
            </w:r>
            <w:r>
              <w:rPr>
                <w:rFonts w:eastAsia="Times New Roman"/>
              </w:rPr>
              <w:t xml:space="preserve"> </w:t>
            </w:r>
            <w:r>
              <w:rPr/>
              <w:t>宗教文化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西方社会学理论教程》</w:t>
            </w:r>
          </w:p>
          <w:p>
            <w:pPr>
              <w:pStyle w:val="Normal"/>
              <w:jc w:val="center"/>
              <w:rPr/>
            </w:pPr>
            <w:r>
              <w:rPr/>
              <w:t>侯钧生主编（第三版）南开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学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人类学概论》庄孔韶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民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民俗》，敖其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语言文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蒙古学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文字史</w:t>
            </w:r>
          </w:p>
          <w:p>
            <w:pPr>
              <w:pStyle w:val="Normal"/>
              <w:jc w:val="center"/>
              <w:rPr/>
            </w:pPr>
            <w:r>
              <w:rPr/>
              <w:t>蒙古文字史（当代部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文字概要》图力古尔主编，内蒙古文化出版社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蒙古文学史（当代部分）》苏尤格主编，内蒙古大学出版社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及应用语言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蒙古学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文字史、</w:t>
            </w:r>
          </w:p>
          <w:p>
            <w:pPr>
              <w:pStyle w:val="Normal"/>
              <w:rPr/>
            </w:pPr>
            <w:r>
              <w:rPr/>
              <w:t>蒙古语修辞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文字概要》图力古尔主编，内蒙古文化出版社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《现代蒙古语》</w:t>
            </w:r>
            <w:r>
              <w:rPr/>
              <w:t>(</w:t>
            </w:r>
            <w:r>
              <w:rPr/>
              <w:t>修辞学部分</w:t>
            </w:r>
            <w:r>
              <w:rPr/>
              <w:t>)</w:t>
            </w:r>
            <w:r>
              <w:rPr/>
              <w:t>图力古尔、嘎拉桑主编</w:t>
            </w:r>
            <w:r>
              <w:rPr>
                <w:rFonts w:eastAsia="Times New Roman"/>
              </w:rPr>
              <w:t xml:space="preserve"> </w:t>
            </w:r>
            <w:r>
              <w:rPr/>
              <w:t>辽宁民族出版社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蒙古学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文字史</w:t>
            </w:r>
          </w:p>
          <w:p>
            <w:pPr>
              <w:pStyle w:val="Normal"/>
              <w:jc w:val="center"/>
              <w:rPr/>
            </w:pPr>
            <w:r>
              <w:rPr/>
              <w:t>蒙古文字史（当代部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文字概要》图力古尔主编，内蒙古大学出版社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蒙古文学史（当代部分）》苏尤格主编，内蒙古大学出版社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蒙古学学院</w:t>
            </w:r>
            <w:r>
              <w:rPr/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代文学史</w:t>
            </w:r>
          </w:p>
          <w:p>
            <w:pPr>
              <w:pStyle w:val="Normal"/>
              <w:jc w:val="center"/>
              <w:rPr/>
            </w:pPr>
            <w:r>
              <w:rPr/>
              <w:t>外国文学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现代文学史》杭爱主编，内蒙古大学出版社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外国文学史》（欧美部分）乌其拉图主编，内蒙古大学出版社</w:t>
            </w:r>
            <w:r>
              <w:rPr/>
              <w:t>2001</w:t>
            </w:r>
            <w:r>
              <w:rPr/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蒙古学学院</w:t>
            </w:r>
            <w:r>
              <w:rPr/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文学与世界文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蒙古学学院</w:t>
            </w:r>
            <w:r>
              <w:rPr/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罗斯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俄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俄语（东方</w:t>
            </w:r>
            <w:r>
              <w:rPr/>
              <w:t>1-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俄罗斯文学史，任光宣，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学及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</w:t>
            </w:r>
          </w:p>
          <w:p>
            <w:pPr>
              <w:pStyle w:val="Normal"/>
              <w:jc w:val="center"/>
              <w:rPr/>
            </w:pPr>
            <w:r>
              <w:rPr/>
              <w:t>（英语方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高级英语》上下册，张汉熙，外研社，</w:t>
            </w:r>
            <w:r>
              <w:rPr/>
              <w:t>199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语言学教程》胡壮鳞，北京大学出版社</w:t>
            </w:r>
            <w:r>
              <w:rPr/>
              <w:t>2002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日语方向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日本文学作品选读》周平</w:t>
            </w:r>
            <w:r>
              <w:rPr>
                <w:rFonts w:eastAsia="Times New Roman"/>
              </w:rPr>
              <w:t xml:space="preserve"> </w:t>
            </w:r>
            <w:r>
              <w:rPr/>
              <w:t>上海外语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日语词汇学教程》朱京伟</w:t>
            </w:r>
            <w:r>
              <w:rPr>
                <w:rFonts w:eastAsia="Times New Roman"/>
              </w:rPr>
              <w:t xml:space="preserve"> </w:t>
            </w:r>
            <w:r>
              <w:rPr/>
              <w:t>外语教学与研究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日汉互译基础与技巧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常波涛</w:t>
            </w:r>
            <w:r>
              <w:rPr>
                <w:rFonts w:eastAsia="Times New Roman"/>
              </w:rPr>
              <w:t xml:space="preserve"> </w:t>
            </w:r>
            <w:r>
              <w:rPr/>
              <w:t>大连理工大学出版社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艺术</w:t>
            </w:r>
          </w:p>
          <w:p>
            <w:pPr>
              <w:pStyle w:val="Normal"/>
              <w:jc w:val="center"/>
              <w:rPr/>
            </w:pPr>
            <w:r>
              <w:rPr/>
              <w:t>（音乐学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蒙古族音乐史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面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国少数民族音乐史》袁炳昌等，中央民族大学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蒙古族音乐史（汉文）》呼格吉乐图，辽宁民族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任选一件乐器演奏</w:t>
            </w:r>
          </w:p>
          <w:p>
            <w:pPr>
              <w:pStyle w:val="Normal"/>
              <w:jc w:val="center"/>
              <w:rPr/>
            </w:pPr>
            <w:r>
              <w:rPr/>
              <w:t>二、同等学力：</w:t>
            </w: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目自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jc w:val="center"/>
              <w:rPr/>
            </w:pPr>
            <w:r>
              <w:rPr/>
              <w:t>（作曲理论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多声部音乐写作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演奏钢琴曲一首（车尔尼</w:t>
            </w:r>
            <w:r>
              <w:rPr/>
              <w:t>299</w:t>
            </w:r>
            <w:r>
              <w:rPr/>
              <w:t>练习曲以上水平的一首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旋律发展的理论与应用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作曲技法》（</w:t>
            </w:r>
            <w:r>
              <w:rPr/>
              <w:t>1-3</w:t>
            </w:r>
            <w:r>
              <w:rPr/>
              <w:t>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jc w:val="center"/>
              <w:rPr/>
            </w:pPr>
            <w:r>
              <w:rPr/>
              <w:t>（音乐鉴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、音乐鉴赏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演奏钢琴（车尔尼</w:t>
            </w:r>
            <w:r>
              <w:rPr/>
              <w:t>299</w:t>
            </w:r>
            <w:r>
              <w:rPr/>
              <w:t>练习曲以上水平的一首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音乐鉴赏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音乐欣赏讲话》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音乐欣赏手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jc w:val="center"/>
              <w:rPr/>
            </w:pPr>
            <w:r>
              <w:rPr/>
              <w:t>（声乐演唱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美声唱法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演唱中外咏叹调各一首（原文），</w:t>
            </w:r>
            <w:r>
              <w:rPr/>
              <w:t>(2)</w:t>
            </w:r>
            <w:r>
              <w:rPr/>
              <w:t>意大利古典歌曲一首（原文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外国艺术歌曲一首</w:t>
            </w:r>
            <w:r>
              <w:rPr/>
              <w:t>(4)</w:t>
            </w:r>
            <w:r>
              <w:rPr/>
              <w:t>中国民歌一首</w:t>
            </w:r>
            <w:r>
              <w:rPr/>
              <w:t>(5)</w:t>
            </w:r>
            <w:r>
              <w:rPr/>
              <w:t>中国创作歌曲一首（共六首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民族唱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演唱中国歌剧作品两首</w:t>
            </w:r>
            <w:r>
              <w:rPr/>
              <w:t>(2)</w:t>
            </w:r>
            <w:r>
              <w:rPr/>
              <w:t>中国民歌两首</w:t>
            </w:r>
            <w:r>
              <w:rPr/>
              <w:t>(3)</w:t>
            </w:r>
            <w:r>
              <w:rPr/>
              <w:t>创作歌曲一首</w:t>
            </w:r>
            <w:r>
              <w:rPr/>
              <w:t>(4)</w:t>
            </w:r>
            <w:r>
              <w:rPr/>
              <w:t>外国歌曲一首（共四首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  <w:r>
              <w:rPr/>
              <w:t>(2)</w:t>
            </w:r>
            <w:r>
              <w:rPr/>
              <w:t>钢琴演奏（车尔尼</w:t>
            </w:r>
            <w:r>
              <w:rPr/>
              <w:t>299</w:t>
            </w:r>
            <w:r>
              <w:rPr/>
              <w:t>练习曲以上水平的一首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高等师范院校试用教材《声乐曲选集》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高等艺术院校师范院校补充教材》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声乐教学曲库》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意大利歌曲</w:t>
            </w:r>
            <w:r>
              <w:rPr/>
              <w:t>108</w:t>
            </w:r>
            <w:r>
              <w:rPr/>
              <w:t>首》世界图书出版公司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外国歌剧选曲集》（各声部）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新编中国声乐作品选》春风文艺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jc w:val="center"/>
              <w:rPr/>
            </w:pPr>
            <w:r>
              <w:rPr/>
              <w:t>（钢琴演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钢琴演奏（</w:t>
            </w:r>
            <w:r>
              <w:rPr/>
              <w:t>1</w:t>
            </w:r>
            <w:r>
              <w:rPr/>
              <w:t>）练习曲一首（肖帮、李斯特、德彪西、斯克里亚宾练习曲程度任选一首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巴赫四声部平均律一首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奏鸣曲一首（贝多芬、斯克里亚宾等奏鸣曲快板乐章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大型乐曲一首（中外不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（</w:t>
            </w:r>
            <w:r>
              <w:rPr/>
              <w:t>1</w:t>
            </w:r>
            <w:r>
              <w:rPr/>
              <w:t>）面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视奏三升三降中外中小型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肖邦练习曲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李斯特练习曲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巴赫平均律钢琴曲集》上下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贝多芬奏鸣曲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肖邦奏鸣曲》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舒伯特奏鸣曲》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《中国钢琴曲选》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《外国钢琴曲选》</w:t>
            </w:r>
            <w:r>
              <w:rPr/>
              <w:t>(</w:t>
            </w:r>
            <w:r>
              <w:rPr/>
              <w:t>以上均为人民音乐出版社出版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jc w:val="center"/>
              <w:rPr/>
            </w:pPr>
            <w:r>
              <w:rPr/>
              <w:t>（手风琴演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手风琴演奏（键盘式手风琴）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练习曲一首</w:t>
            </w:r>
            <w:r>
              <w:rPr/>
              <w:t>(2)</w:t>
            </w:r>
            <w:r>
              <w:rPr/>
              <w:t>复调作品一首</w:t>
            </w:r>
            <w:r>
              <w:rPr/>
              <w:t>(3)</w:t>
            </w:r>
            <w:r>
              <w:rPr/>
              <w:t>大型中外乐曲各一首</w:t>
            </w:r>
          </w:p>
          <w:p>
            <w:pPr>
              <w:pStyle w:val="Normal"/>
              <w:jc w:val="center"/>
              <w:rPr/>
            </w:pPr>
            <w:r>
              <w:rPr/>
              <w:t>说明：考试曲目要求八级以上程度或同等层次的作品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  <w:r>
              <w:rPr/>
              <w:t>(2)</w:t>
            </w:r>
            <w:r>
              <w:rPr/>
              <w:t>视奏三升三降中外中小型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全国手风琴演奏作品集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央音乐学院手风琴教程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天津音乐学院手风琴教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、</w:t>
            </w:r>
          </w:p>
          <w:p>
            <w:pPr>
              <w:pStyle w:val="Normal"/>
              <w:jc w:val="center"/>
              <w:rPr/>
            </w:pPr>
            <w:r>
              <w:rPr/>
              <w:t>（民族音乐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国民族音乐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面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国民族音乐欣赏》江明惇，高等教育出版社</w:t>
            </w:r>
            <w:r>
              <w:rPr/>
              <w:t>199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国民族音乐学概论》伍国栋，人民音乐出版社</w:t>
            </w: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中国传统音乐概论》王耀华、杜亚雄，福建教育出版社</w:t>
            </w: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jc w:val="center"/>
              <w:rPr/>
            </w:pPr>
            <w:r>
              <w:rPr/>
              <w:t>（扬琴演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扬琴演奏</w:t>
            </w:r>
            <w:r>
              <w:rPr/>
              <w:t>(1)</w:t>
            </w:r>
            <w:r>
              <w:rPr/>
              <w:t>练习曲一首八级以上程度</w:t>
            </w:r>
            <w:r>
              <w:rPr/>
              <w:t>(2)</w:t>
            </w:r>
            <w:r>
              <w:rPr/>
              <w:t>古典或传统作品一首程度不限</w:t>
            </w:r>
            <w:r>
              <w:rPr/>
              <w:t>(3)</w:t>
            </w:r>
            <w:r>
              <w:rPr/>
              <w:t>大型中国作品一首八级以上程度</w:t>
            </w:r>
            <w:r>
              <w:rPr/>
              <w:t>(4)</w:t>
            </w:r>
            <w:r>
              <w:rPr/>
              <w:t>大型外国作品一首</w:t>
            </w:r>
            <w:r>
              <w:rPr/>
              <w:t>(</w:t>
            </w:r>
            <w:r>
              <w:rPr/>
              <w:t>八级以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  <w:r>
              <w:rPr/>
              <w:t>(2)</w:t>
            </w:r>
            <w:r>
              <w:rPr/>
              <w:t>视奏三升三降中外中小型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全国扬琴考级曲集（</w:t>
            </w:r>
            <w:r>
              <w:rPr/>
              <w:t>1-10</w:t>
            </w:r>
            <w:r>
              <w:rPr/>
              <w:t>级）》上下册，项祖华主编，北岳文艺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央音乐学院海内外扬琴考级曲目（</w:t>
            </w:r>
            <w:r>
              <w:rPr/>
              <w:t>1-10</w:t>
            </w:r>
            <w:r>
              <w:rPr/>
              <w:t>级）》上下册，桂习礼主编，中央音乐学院出版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黄河扬琴练习曲九十九首上、中、下册》黄河著，中国广播电视出版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国乐四大名家－许学东扬琴专辑》许学东著，湖南文化音像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jc w:val="center"/>
              <w:rPr/>
            </w:pPr>
            <w:r>
              <w:rPr/>
              <w:t>（长调演唱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长调演唱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考生所在地方风格曲目任选</w:t>
            </w:r>
            <w:r>
              <w:rPr/>
              <w:t>3</w:t>
            </w:r>
            <w:r>
              <w:rPr/>
              <w:t>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地区风格曲任选</w:t>
            </w:r>
            <w:r>
              <w:rPr/>
              <w:t>2</w:t>
            </w:r>
            <w:r>
              <w:rPr/>
              <w:t>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面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民间歌曲集成》（内蒙古卷上下）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《蒙古民歌五百首》上下册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《中国民歌内蒙古卷》内蒙古文化出版社</w:t>
            </w:r>
          </w:p>
          <w:p>
            <w:pPr>
              <w:pStyle w:val="Normal"/>
              <w:jc w:val="center"/>
              <w:rPr/>
            </w:pPr>
            <w:r>
              <w:rPr/>
              <w:t>《科尔沁长调民歌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《巴尔虎民歌</w:t>
            </w:r>
            <w:r>
              <w:rPr/>
              <w:t>365</w:t>
            </w:r>
            <w:r>
              <w:rPr/>
              <w:t>首》民族出版社</w:t>
            </w:r>
          </w:p>
          <w:p>
            <w:pPr>
              <w:pStyle w:val="Normal"/>
              <w:jc w:val="center"/>
              <w:rPr/>
            </w:pPr>
            <w:r>
              <w:rPr/>
              <w:t>《昭乌达民歌集》内蒙古人民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蒙古族短调民歌</w:t>
            </w:r>
            <w:r>
              <w:rPr/>
              <w:t>2</w:t>
            </w:r>
            <w:r>
              <w:rPr/>
              <w:t>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任选乐器一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民间歌曲集成》（内蒙古卷上下）</w:t>
            </w:r>
          </w:p>
          <w:p>
            <w:pPr>
              <w:pStyle w:val="Normal"/>
              <w:jc w:val="center"/>
              <w:rPr/>
            </w:pPr>
            <w:r>
              <w:rPr/>
              <w:t>人民音乐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画（油画艺术研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彩画（水彩画艺术研究、水粉画艺术研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（动画理论及动画创作研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史论（中国古代绘画美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国美学史大纲》叶朗著，上海人民出版社，</w:t>
            </w:r>
            <w:r>
              <w:rPr/>
              <w:t>198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国绘画美学史》上下陈传席著，人民出版社</w:t>
            </w:r>
            <w:r>
              <w:rPr/>
              <w:t>2002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史论（中国北方少数民族美术史与美术理论研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国美术史论集》（上中下）金维诺著，黑龙江美术出版社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国宗教美术史》金维诺、罗世平著，江西美术出版社</w:t>
            </w:r>
            <w:r>
              <w:rPr/>
              <w:t>199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</w:t>
            </w:r>
            <w:r>
              <w:rPr>
                <w:rFonts w:eastAsia="Times New Roman"/>
              </w:rPr>
              <w:t xml:space="preserve"> </w:t>
            </w:r>
            <w:r>
              <w:rPr/>
              <w:t>国艺院</w:t>
            </w:r>
          </w:p>
          <w:p>
            <w:pPr>
              <w:pStyle w:val="Normal"/>
              <w:jc w:val="center"/>
              <w:rPr/>
            </w:pPr>
            <w:r>
              <w:rPr/>
              <w:t>（各研究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历史文化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历史文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历史文献概述》包文汉、乔吉主编，内蒙古人民出版社</w:t>
            </w:r>
            <w:r>
              <w:rPr/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华人民共和国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世界古代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华人民共和国史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何沁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世界上古中古史》上下</w:t>
            </w:r>
            <w:r>
              <w:rPr>
                <w:rFonts w:eastAsia="Times New Roman"/>
              </w:rPr>
              <w:t xml:space="preserve"> </w:t>
            </w:r>
            <w:r>
              <w:rPr/>
              <w:t>朱寰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历史文化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通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詹子庆《中国古代史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李侃</w:t>
            </w:r>
            <w:r>
              <w:rPr>
                <w:rFonts w:eastAsia="Times New Roman"/>
              </w:rPr>
              <w:t xml:space="preserve"> </w:t>
            </w:r>
            <w:r>
              <w:rPr/>
              <w:t>《中国近代史》第四版</w:t>
            </w:r>
            <w:r>
              <w:rPr>
                <w:rFonts w:eastAsia="Times New Roman"/>
              </w:rPr>
              <w:t xml:space="preserve"> </w:t>
            </w:r>
            <w:r>
              <w:rPr/>
              <w:t>中华局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魏宏运《中国现代史》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华人民共和国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世界古代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华人民共和国史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何沁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世界上古中古史》上下</w:t>
            </w:r>
            <w:r>
              <w:rPr>
                <w:rFonts w:eastAsia="Times New Roman"/>
              </w:rPr>
              <w:t xml:space="preserve"> </w:t>
            </w:r>
            <w:r>
              <w:rPr/>
              <w:t>朱寰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近现代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世界近代史》刘宗绪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世界现代史》王斯德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8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世界当代史》</w:t>
            </w:r>
            <w:r>
              <w:rPr>
                <w:rFonts w:eastAsia="Times New Roman"/>
              </w:rPr>
              <w:t xml:space="preserve"> </w:t>
            </w:r>
            <w:r>
              <w:rPr/>
              <w:t>王斯德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华人民共和国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世界古代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华人民共和国史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何沁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世界上古中古史》上下</w:t>
            </w:r>
            <w:r>
              <w:rPr>
                <w:rFonts w:eastAsia="Times New Roman"/>
              </w:rPr>
              <w:t xml:space="preserve"> </w:t>
            </w:r>
            <w:r>
              <w:rPr/>
              <w:t>朱寰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变函数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复变函数论》钟玉泉，高等教育出版社（第三版）</w:t>
            </w:r>
            <w:r>
              <w:rPr/>
              <w:t>2004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常微分方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解析几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王高雄等编《常微分方程》高等教育出版社第三版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吕林根等《解析几何》高等教育出版社第四版</w:t>
            </w:r>
            <w:r>
              <w:rPr/>
              <w:t>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地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自然地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自然地理学》王健，高等教育出版社</w:t>
            </w:r>
          </w:p>
          <w:p>
            <w:pPr>
              <w:pStyle w:val="Normal"/>
              <w:jc w:val="center"/>
              <w:rPr/>
            </w:pPr>
            <w:r>
              <w:rPr/>
              <w:t>《综合自然地理学》葛京凤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国地理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地理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地理教程》，王静爱主编，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《地理信息系统》张超等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地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经济地理学》李小建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地理学</w:t>
            </w:r>
          </w:p>
          <w:p>
            <w:pPr>
              <w:pStyle w:val="Normal"/>
              <w:jc w:val="center"/>
              <w:rPr/>
            </w:pPr>
            <w:r>
              <w:rPr/>
              <w:t>区域发展理论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城市地理学》许学强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中国区域发展的理论与实践》陆大道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/>
              <w:t>2003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学与地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地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自然地理学》伍光和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版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地图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经济地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新编地图学教程》；蔡孟裔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经济地理学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李小建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地质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环境科学概论》杨志峰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第四纪地质学与地貌学》田中明</w:t>
            </w:r>
            <w:r>
              <w:rPr>
                <w:rFonts w:eastAsia="Times New Roman"/>
              </w:rPr>
              <w:t xml:space="preserve"> </w:t>
            </w:r>
            <w:r>
              <w:rPr/>
              <w:t>地质出版社</w:t>
            </w:r>
            <w:r>
              <w:rPr/>
              <w:t>2009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环境影响评价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环境地质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玉书等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环境地质学》潘懋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《地质学基础》宋春青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06</w:t>
            </w:r>
            <w:r>
              <w:rPr/>
              <w:t>年第四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牧区地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地理（含</w:t>
            </w:r>
            <w:r>
              <w:rPr>
                <w:rFonts w:eastAsia="Times New Roman"/>
              </w:rPr>
              <w:t xml:space="preserve"> </w:t>
            </w:r>
            <w:r>
              <w:rPr/>
              <w:t>世界地理与中国地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世界地理》杨青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《中国地理》吕拉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科学出版社</w:t>
            </w: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地图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地理野外调查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地图学》焦健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大学出版社</w:t>
            </w: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《人文地理学野外方法》</w:t>
            </w:r>
            <w:r>
              <w:rPr>
                <w:rFonts w:eastAsia="Times New Roman"/>
              </w:rPr>
              <w:t xml:space="preserve"> </w:t>
            </w:r>
            <w:r>
              <w:rPr/>
              <w:t>周尚义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10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道路与交通规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城市道路与交通规划》徐循初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建筑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经济地理学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城市地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经济地理学》李小建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城市地理学》许学强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1997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大学《高等数学》第六版</w:t>
            </w:r>
            <w:r>
              <w:rPr/>
              <w:t>200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土地利用规划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土地利用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万茂、韩桐魁《土地利用规划学》中国农业出版社</w:t>
            </w:r>
            <w:r>
              <w:rPr/>
              <w:t>2002.2</w:t>
            </w:r>
          </w:p>
          <w:p>
            <w:pPr>
              <w:pStyle w:val="Normal"/>
              <w:jc w:val="center"/>
              <w:rPr/>
            </w:pPr>
            <w:r>
              <w:rPr/>
              <w:t>欧名豪《土地利用管理》中国农业出版社</w:t>
            </w:r>
            <w:r>
              <w:rPr/>
              <w:t>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古文观止译注》上下，</w:t>
            </w:r>
          </w:p>
          <w:p>
            <w:pPr>
              <w:pStyle w:val="Normal"/>
              <w:jc w:val="center"/>
              <w:rPr/>
            </w:pPr>
            <w:r>
              <w:rPr/>
              <w:t>上海古籍出版社</w:t>
            </w:r>
            <w:r>
              <w:rPr/>
              <w:t>1999</w:t>
            </w:r>
            <w:r>
              <w:rPr/>
              <w:t>年第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、动物学、生物化学与分子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态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生态学》杨持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复生态学</w:t>
            </w:r>
          </w:p>
          <w:p>
            <w:pPr>
              <w:pStyle w:val="Normal"/>
              <w:jc w:val="center"/>
              <w:rPr/>
            </w:pPr>
            <w:r>
              <w:rPr/>
              <w:t>动物生态学</w:t>
            </w:r>
          </w:p>
          <w:p>
            <w:pPr>
              <w:pStyle w:val="Normal"/>
              <w:jc w:val="center"/>
              <w:rPr/>
            </w:pPr>
            <w:r>
              <w:rPr/>
              <w:t>民族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生物化学简明教程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聂剑初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</w:t>
            </w:r>
          </w:p>
          <w:p>
            <w:pPr>
              <w:pStyle w:val="Normal"/>
              <w:jc w:val="center"/>
              <w:rPr/>
            </w:pPr>
            <w:r>
              <w:rPr/>
              <w:t>（Ｃ语言、</w:t>
            </w:r>
            <w:r>
              <w:rPr/>
              <w:t>visual basic</w:t>
            </w:r>
            <w:r>
              <w:rPr/>
              <w:t>和</w:t>
            </w:r>
            <w:r>
              <w:rPr/>
              <w:t>visual C++</w:t>
            </w:r>
            <w:r>
              <w:rPr/>
              <w:t>或其他编程语言中任选一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Ｃ程序设计教程》，谭浩强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  <w:r>
              <w:rPr/>
              <w:t>2007</w:t>
            </w:r>
            <w:r>
              <w:rPr/>
              <w:t>年第</w:t>
            </w:r>
            <w:r>
              <w:rPr/>
              <w:t>3</w:t>
            </w:r>
            <w:r>
              <w:rPr/>
              <w:t>版；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 xml:space="preserve">visual basic </w:t>
            </w:r>
            <w:r>
              <w:rPr/>
              <w:t>程序设计教程》龚沛曾，高等教育出版社</w:t>
            </w: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visual  C++</w:t>
            </w:r>
            <w:r>
              <w:rPr/>
              <w:t>程序设计》</w:t>
            </w:r>
            <w:r>
              <w:rPr/>
              <w:t>,</w:t>
            </w:r>
            <w:r>
              <w:rPr/>
              <w:t>王明福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，</w:t>
            </w:r>
            <w:r>
              <w:rPr/>
              <w:t>2003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艺术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族影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影视文化人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传播学教程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郭庆光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影视人类学概论》张江华</w:t>
            </w:r>
            <w:r>
              <w:rPr>
                <w:rFonts w:eastAsia="Times New Roman"/>
              </w:rPr>
              <w:t xml:space="preserve"> </w:t>
            </w:r>
            <w:r>
              <w:rPr/>
              <w:t>社会科技文献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大作文：提供写作范围，写一篇小论文，</w:t>
            </w:r>
            <w:r>
              <w:rPr/>
              <w:t>1500</w:t>
            </w:r>
            <w:r>
              <w:rPr/>
              <w:t>字左右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小作文：提供写作材料，写一篇评论</w:t>
            </w:r>
            <w:r>
              <w:rPr/>
              <w:t>800</w:t>
            </w:r>
            <w:r>
              <w:rPr/>
              <w:t>字左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漆安慎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热力学与统计物理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固体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志诚《热力学与统计物理》</w:t>
            </w:r>
          </w:p>
          <w:p>
            <w:pPr>
              <w:pStyle w:val="Normal"/>
              <w:jc w:val="center"/>
              <w:rPr/>
            </w:pPr>
            <w:r>
              <w:rPr/>
              <w:t>黄昆原著，韩乃珊改编《固体物理学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漆安慎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漆安慎《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版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漆安慎《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版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漆安慎《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版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分析化学》下，第三版，华中师大等四院校，高等教育出版社</w:t>
            </w:r>
            <w:r>
              <w:rPr/>
              <w:t>2001</w:t>
            </w:r>
            <w:r>
              <w:rPr/>
              <w:t>年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机化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分析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有机化学》上下，曾昭琼，高等教育出版社</w:t>
            </w: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《分析化学》上，第三版华中师大等四院校，</w:t>
            </w:r>
            <w:r>
              <w:rPr/>
              <w:t>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有机化学》上下，曾昭琼，高等教育出版社</w:t>
            </w:r>
            <w:r>
              <w:rPr/>
              <w:t>2004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环境监测》奚旦立，高等教育出版社，</w:t>
            </w:r>
            <w:r>
              <w:rPr/>
              <w:t>2004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无机化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环境生态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简明无机化学》宋天佑，高等教育出版社</w:t>
            </w:r>
            <w:r>
              <w:rPr/>
              <w:t>200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环境生态学导论》盛连喜，高等教育出版社</w:t>
            </w:r>
            <w:r>
              <w:rPr/>
              <w:t>2002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分析化学》第四版</w:t>
            </w:r>
            <w:r>
              <w:rPr>
                <w:rFonts w:eastAsia="Times New Roman"/>
              </w:rPr>
              <w:t xml:space="preserve"> </w:t>
            </w:r>
            <w:r>
              <w:rPr/>
              <w:t>上册，华中师大等六院校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11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机化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无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有机化学》上下册曾昭琼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仪器分析》第三版下册</w:t>
            </w:r>
            <w:r>
              <w:rPr>
                <w:rFonts w:eastAsia="Times New Roman"/>
              </w:rPr>
              <w:t xml:space="preserve"> </w:t>
            </w:r>
            <w:r>
              <w:rPr/>
              <w:t>华中师大四院校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有机化学》上下，曾昭琼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分析化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仪器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分析化学》上下</w:t>
            </w:r>
            <w:r>
              <w:rPr>
                <w:rFonts w:eastAsia="Times New Roman"/>
              </w:rPr>
              <w:t xml:space="preserve"> </w:t>
            </w:r>
            <w:r>
              <w:rPr/>
              <w:t>华中师大四院校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米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分析化学》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，华中师范大学四院校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机化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分析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有机化学》上下册曾昭琼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分析化学》上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华中师大四院校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能力测试（笔试＋Ｃ、Ｃ＋＋上机考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离散数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计算机网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离散数学》第三版　耿素云等，清华大学出版社</w:t>
            </w: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《数据通讯与计算机网络》高传善等，高等教育出版社</w:t>
            </w:r>
            <w:r>
              <w:rPr/>
              <w:t>2005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能力测试（笔试＋Ｃ、Ｃ＋＋上机考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离散数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计算机网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离散数学》第三版　耿素云等，清华大学出版社</w:t>
            </w: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《数据通讯与计算机网络》高传善等，高等教育出版社</w:t>
            </w:r>
            <w:r>
              <w:rPr/>
              <w:t>2005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旅游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方民族历史文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日查《蒙古历史文献概要》内蒙古人民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王雄《古代蒙古及北方民族史史料概述》内蒙古大学出版社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世界近代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世界现代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世界近代史》以内蒙古师范大学历史文化学院本科生现用教材为准</w:t>
            </w:r>
          </w:p>
          <w:p>
            <w:pPr>
              <w:pStyle w:val="Normal"/>
              <w:jc w:val="center"/>
              <w:rPr/>
            </w:pPr>
            <w:r>
              <w:rPr/>
              <w:t>《世界现代史》郝志成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教育出版社</w:t>
            </w:r>
            <w:r>
              <w:rPr/>
              <w:t>2004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基础知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清澍</w:t>
            </w:r>
            <w:r>
              <w:rPr>
                <w:rFonts w:eastAsia="Times New Roman"/>
              </w:rPr>
              <w:t xml:space="preserve"> </w:t>
            </w:r>
            <w:r>
              <w:rPr/>
              <w:t>《内蒙古历史地理》内蒙古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内蒙古旅游》余德辉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人民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内蒙古民俗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内蒙古旅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内蒙古民俗概要》白音查干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草原旅游理论与管理实务》杨富裕中国旅游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华、周川《高等教育学新论》江苏教育出版社</w:t>
            </w:r>
            <w:r>
              <w:rPr/>
              <w:t>199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艺术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民族雕塑艺术研究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泥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北方民族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艺术学</w:t>
            </w:r>
          </w:p>
          <w:p>
            <w:pPr>
              <w:pStyle w:val="Normal"/>
              <w:jc w:val="center"/>
              <w:rPr/>
            </w:pPr>
            <w:r>
              <w:rPr/>
              <w:t>（民族陶瓷艺术研究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泥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北方民族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艺术学</w:t>
            </w:r>
          </w:p>
          <w:p>
            <w:pPr>
              <w:pStyle w:val="Normal"/>
              <w:jc w:val="center"/>
              <w:rPr/>
            </w:pPr>
            <w:r>
              <w:rPr/>
              <w:t>民族壁画艺术研究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绘画创作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北方民族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艺术学</w:t>
            </w:r>
          </w:p>
          <w:p>
            <w:pPr>
              <w:pStyle w:val="Normal"/>
              <w:jc w:val="center"/>
              <w:rPr/>
            </w:pPr>
            <w:r>
              <w:rPr/>
              <w:t>民族文化与造型艺术研究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民族文化与民族造型艺术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北方民族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年儿童组织与思想意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教育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教育史》孙培青</w:t>
            </w:r>
            <w:r>
              <w:rPr>
                <w:rFonts w:eastAsia="Times New Roman"/>
              </w:rPr>
              <w:t xml:space="preserve"> </w:t>
            </w:r>
            <w:r>
              <w:rPr/>
              <w:t>华东师大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外国教育史》张斌贤</w:t>
            </w:r>
            <w:r>
              <w:rPr>
                <w:rFonts w:eastAsia="Times New Roman"/>
              </w:rPr>
              <w:t xml:space="preserve"> </w:t>
            </w:r>
            <w:r>
              <w:rPr/>
              <w:t>教育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08:00Z</dcterms:created>
  <dc:creator>yjsy</dc:creator>
  <dc:description/>
  <cp:keywords/>
  <dc:language>en-US</dc:language>
  <cp:lastModifiedBy>yjsy</cp:lastModifiedBy>
  <dcterms:modified xsi:type="dcterms:W3CDTF">2015-10-13T08:53:00Z</dcterms:modified>
  <cp:revision>17</cp:revision>
  <dc:subject/>
  <dc:title>2014年全日制学术型硕士研究生招生</dc:title>
</cp:coreProperties>
</file>