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506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-506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内蒙古师范大学授予硕士专业学位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名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2"/>
        <w:gridCol w:w="1843"/>
        <w:gridCol w:w="1984"/>
        <w:gridCol w:w="2172"/>
      </w:tblGrid>
      <w:tr>
        <w:trPr>
          <w:tblHeader w:val="true"/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类别名称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仕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冰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丽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穆瑞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陶晶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金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吕瑞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瑞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郝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岳巧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玉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志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樊香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孟俊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耀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莉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乔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文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董海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闫利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烨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大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晓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魏春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树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效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盛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路林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方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慧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邬碧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晓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丽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文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谷子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60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晓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斯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杜莹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家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韩英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侯丽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萨如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德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许致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月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苏日古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福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史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图门其其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玉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崔增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敖光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延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肖文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伍代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7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云斯日古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闫文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俊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3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晓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41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白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雪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彩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玖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裴东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晓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丽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蔺冬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郑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蔡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海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邢淑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黎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ascii="宋体" w:hAnsi="宋体" w:cs="Arial"/>
                <w:szCs w:val="21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董淑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丽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新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郝俊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玖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付广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俊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谷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斯琴必力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麦丽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树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佳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丹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慧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睿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艳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一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东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白荆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文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梁晓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许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鑫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车布尔其其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乌仁其木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宁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乌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明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都吉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额日登塔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白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乌日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代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珠兰其其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娜布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秋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乙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青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蒙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奇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斯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阿如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1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新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1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如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晓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尹苏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丽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潘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鸿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樊海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沈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红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春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付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3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明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飞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骁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莉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吕香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姚志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西峰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1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14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1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渠建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1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1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付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庄新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付艳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韩秋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越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石燕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国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月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宝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乔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列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英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于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贵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威力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萨如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文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51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51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小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斯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何萨如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那音满都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力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佟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爱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振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萨仁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1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杜丽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翠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星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素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苗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康秀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撒紫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丽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世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唐晶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5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笑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鹏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雷莉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曹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利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丹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霍志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乔玉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彭庆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丽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白乌日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6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达巴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青格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1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尚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吕素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君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管琴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亚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薛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秋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慧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嘉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彦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6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04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葛文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4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翟雅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谭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白润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妥子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雪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建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蓝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艳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祁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管娇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伟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肖丽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闫佩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宏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立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永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冬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静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美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池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于翠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宗晓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魏彩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27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贺佳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音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晓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贺晓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建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辛瑞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靳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牛起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少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婷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怡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邓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文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民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樊雁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白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次晓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玉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佳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娇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姜亚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和亚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申倍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佳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沈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4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斯钦其木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阿润塔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0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利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唐彩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丽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姬明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继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帅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初阳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卜丽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隋影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柳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文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丹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种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北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国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金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桑亚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文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闫立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牛冰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文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朝鲁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薛阿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关淑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娜仁格日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娜美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丹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杜艳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靳心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雪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思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焦华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亚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闫玉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姜兴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皓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晓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春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路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来乌云塔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晓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晓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斯琴高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ascii="宋体" w:hAnsi="宋体" w:cs="Arial"/>
                <w:szCs w:val="21"/>
              </w:rPr>
              <w:t>高</w:t>
            </w:r>
            <w:r>
              <w:rPr>
                <w:rFonts w:ascii="宋体" w:hAnsi="宋体" w:cs="Arial"/>
                <w:szCs w:val="21"/>
              </w:rPr>
              <w:t>殿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梦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杜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明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亚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咸冰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盛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侯文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龙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清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秦大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纳日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09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大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海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丽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文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晓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晓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红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莉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长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0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小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1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410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音吉力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力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60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宏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451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雅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媛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昀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海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树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艳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4118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得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学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461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孟根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毛丽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双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颖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梦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竹怀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何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小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怀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文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程鑫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体育教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谢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洪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筱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崔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谢昌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熊祎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建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洪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红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延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建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魏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旭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许金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11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潘璐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阿拉坦苏布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丽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春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雪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彭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伊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程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惠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海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梦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向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云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鸣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宇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晓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夏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550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崔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530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兰江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范梦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郝喜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童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春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仰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冯晋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樊晓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姜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恬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卢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谢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353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雪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小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天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30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472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巴特格日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472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恩和其其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吕晓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国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熊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牡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辰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英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艳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聆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曙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哈申高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齐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佳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叶琳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海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琦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娜米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翁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图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禹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陶阿茹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葛根托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苏布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通拉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特木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希吉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妮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佟福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布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段晓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鲍梅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22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莫日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522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孟鲧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15025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图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1502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玛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芦虎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董丽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谭苏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洪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霍天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亚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凤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世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薛艳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笔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艳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倩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馨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魏国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540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海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俄语口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存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淑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衣军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何媛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芦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郑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佳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颜凯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雷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曹长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拉喜萨布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晓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璞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侯昊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许园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贾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韩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靳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伟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嘉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雅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天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鲍龙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扶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游碧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9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亚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艺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14325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晓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乌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石雪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曹青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杜宏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鹤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美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军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32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青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482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>
        <w:rFonts w:eastAsia="仿宋_GB2312;仿宋"/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仿宋_GB2312;仿宋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仿宋_GB2312;仿宋"/>
      </w:rPr>
      <w:instrText xml:space="preserve"> PAGE </w:instrText>
    </w:r>
    <w:r>
      <w:rPr>
        <w:sz w:val="24"/>
        <w:kern w:val="0"/>
        <w:szCs w:val="21"/>
        <w:rFonts w:eastAsia="仿宋_GB2312;仿宋"/>
      </w:rPr>
      <w:fldChar w:fldCharType="separate"/>
    </w:r>
    <w:r>
      <w:rPr>
        <w:sz w:val="24"/>
        <w:kern w:val="0"/>
        <w:szCs w:val="21"/>
        <w:rFonts w:eastAsia="仿宋_GB2312;仿宋"/>
      </w:rPr>
      <w:t>24</w:t>
    </w:r>
    <w:r>
      <w:rPr>
        <w:sz w:val="24"/>
        <w:kern w:val="0"/>
        <w:szCs w:val="21"/>
        <w:rFonts w:eastAsia="仿宋_GB2312;仿宋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仿宋_GB2312;仿宋"/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仿宋_GB2312;仿宋"/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仿宋_GB2312;仿宋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仿宋_GB2312;仿宋"/>
      </w:rPr>
      <w:instrText xml:space="preserve"> NUMPAGES \* ARABIC </w:instrText>
    </w:r>
    <w:r>
      <w:rPr>
        <w:sz w:val="24"/>
        <w:kern w:val="0"/>
        <w:szCs w:val="21"/>
        <w:rFonts w:eastAsia="仿宋_GB2312;仿宋"/>
      </w:rPr>
      <w:fldChar w:fldCharType="separate"/>
    </w:r>
    <w:r>
      <w:rPr>
        <w:sz w:val="24"/>
        <w:kern w:val="0"/>
        <w:szCs w:val="21"/>
        <w:rFonts w:eastAsia="仿宋_GB2312;仿宋"/>
      </w:rPr>
      <w:t>24</w:t>
    </w:r>
    <w:r>
      <w:rPr>
        <w:sz w:val="24"/>
        <w:kern w:val="0"/>
        <w:szCs w:val="21"/>
        <w:rFonts w:eastAsia="仿宋_GB2312;仿宋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eastAsia="仿宋_GB2312;仿宋"/>
        <w:kern w:val="0"/>
        <w:sz w:val="24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2:00Z</dcterms:created>
  <dc:creator>lenovo</dc:creator>
  <dc:description/>
  <dc:language>en-US</dc:language>
  <cp:lastModifiedBy>yjsy</cp:lastModifiedBy>
  <cp:lastPrinted>2015-06-23T12:32:00Z</cp:lastPrinted>
  <dcterms:modified xsi:type="dcterms:W3CDTF">2015-06-23T09:34:00Z</dcterms:modified>
  <cp:revision>2</cp:revision>
  <dc:subject/>
  <dc:title>内蒙古师范大学学位评定委员会分会表决授予学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