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：                内蒙古师范大学</w:t>
      </w:r>
      <w:r>
        <w:rPr>
          <w:rFonts w:eastAsia="黑体;SimHei" w:cs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黑体;SimHei" w:eastAsia="黑体;SimHei"/>
          <w:b/>
          <w:sz w:val="32"/>
          <w:szCs w:val="32"/>
        </w:rPr>
        <w:t>级研究生入学教育安排</w:t>
      </w:r>
    </w:p>
    <w:tbl>
      <w:tblPr>
        <w:tblW w:w="14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152"/>
        <w:gridCol w:w="3246"/>
        <w:gridCol w:w="3060"/>
        <w:gridCol w:w="1796"/>
      </w:tblGrid>
      <w:tr>
        <w:trPr>
          <w:trHeight w:val="633" w:hRule="exac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容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  讲  人  及  地  点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单位</w:t>
            </w:r>
          </w:p>
        </w:tc>
      </w:tr>
      <w:tr>
        <w:trPr>
          <w:trHeight w:val="767" w:hRule="exac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盛乐校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赛罕校区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02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:30-9:5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道德和学风建设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中国少数民族民俗研究中心主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敖其  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二楼报告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技术史研究院院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世荣  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党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</w:tr>
      <w:tr>
        <w:trPr>
          <w:trHeight w:val="1405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-11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工作及校规校纪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各类奖助学金评审办法解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副院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穆城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二楼报告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党委书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张玉柱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党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</w:tr>
      <w:tr>
        <w:trPr>
          <w:trHeight w:val="1551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:30-3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教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相关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二楼报告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相关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党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</w:tr>
      <w:tr>
        <w:trPr>
          <w:trHeight w:val="1557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全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全天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习教育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业规划与心理健康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史校情教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生各类奖助学金评审办法解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培养单位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7:02:00Z</dcterms:created>
  <dc:creator>穆成利</dc:creator>
  <dc:description/>
  <cp:keywords/>
  <dc:language>en-US</dc:language>
  <cp:lastModifiedBy>lenovo</cp:lastModifiedBy>
  <cp:lastPrinted>2014-08-29T17:38:00Z</cp:lastPrinted>
  <dcterms:modified xsi:type="dcterms:W3CDTF">2014-09-01T07:37:00Z</dcterms:modified>
  <cp:revision>43</cp:revision>
  <dc:subject/>
  <dc:title>2010级研究生系统排课通知</dc:title>
</cp:coreProperties>
</file>