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内蒙古师范大学</w:t>
      </w:r>
      <w:r>
        <w:rPr/>
        <w:t>2017</w:t>
      </w:r>
      <w:r>
        <w:rPr/>
        <w:t>年</w:t>
      </w:r>
      <w:r>
        <w:rPr/>
        <w:t>(</w:t>
      </w:r>
      <w:r>
        <w:rPr/>
        <w:t>全日制、非全日制</w:t>
      </w:r>
      <w:r>
        <w:rPr/>
        <w:t>)</w:t>
      </w:r>
      <w:r>
        <w:rPr/>
        <w:t>专业学位硕士研究生</w:t>
      </w:r>
    </w:p>
    <w:p>
      <w:pPr>
        <w:pStyle w:val="Heading1"/>
        <w:rPr/>
      </w:pPr>
      <w:r>
        <w:rPr/>
        <w:t>复试科目（专业课及加试科目）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思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思想政治教学论》陈江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《思想政治学科教学论》刘强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教育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编教育管理学》吴志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东师范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课程与教学论》蔡淑兰、金志远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师范大学出版社</w:t>
            </w: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与教育研究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理与教育研究方法》董奇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语文教学论》李瑛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蒙古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都拉《中学蒙古语文教材研究》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学史（古近代部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西雅拉图《蒙古文学史》辽宁民族出版社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语言学概论》孟和宝音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数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钦、李春兰</w:t>
            </w:r>
          </w:p>
          <w:p>
            <w:pPr>
              <w:pStyle w:val="Normal"/>
              <w:jc w:val="center"/>
              <w:rPr/>
            </w:pPr>
            <w:r>
              <w:rPr/>
              <w:t>《初等几何问题解决教学研究》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师范大学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常微分方程》王高雄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解析几何》吕林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四版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物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磁学》梁灿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化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知新《化学教学论》高等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华中师大四院校《分析化学》上下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曾昭琼《有机化学》高等教育出版社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生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普通动物学》刘凌云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高等教育出版社，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《植物学》马炜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保华《中学历史教学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《世界上古中古史》上下第二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山《世界地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静爱《中国地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伍光和《自然地理学基础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>钢琴演奏或器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声乐演唱：演唱四首作品</w:t>
            </w:r>
            <w:r>
              <w:rPr/>
              <w:t>(</w:t>
            </w:r>
            <w:r>
              <w:rPr/>
              <w:t>中外不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</w:t>
            </w:r>
            <w:r>
              <w:rPr/>
              <w:t>z</w:t>
            </w:r>
            <w:r>
              <w:rPr/>
              <w:t>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</w:t>
            </w:r>
            <w:r>
              <w:rPr/>
              <w:t>(1)</w:t>
            </w:r>
            <w:r>
              <w:rPr/>
              <w:t>车尔尼</w:t>
            </w:r>
            <w:r>
              <w:rPr/>
              <w:t>740</w:t>
            </w:r>
            <w:r>
              <w:rPr/>
              <w:t>练习曲以上程度一首或巴赫三声部平均律一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古典奏鸣曲或大型乐曲一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试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或复调作品一首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中外乐曲任选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二升二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中央音乐学院、天津音乐学院、上海音乐学院、中国音协手风琴考级教材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巴杨曲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基础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，高等教育出版社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伍国栋，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，福建教育出版社</w:t>
            </w: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两首乐曲八级以上程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  <w:r>
              <w:rPr/>
              <w:t>(2)</w:t>
            </w:r>
            <w:r>
              <w:rPr/>
              <w:t>视奏三升三降以内简单谱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，项祖华主编，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，桂习礼主编，中央音乐学院出版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黄河扬琴练习曲九十九首上、中、下册》黄河著，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－许学东扬琴专辑》许学东著，湖南文化音像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视唱练耳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声乐与钢琴（必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张汉熙《高级英语》上下册外研社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王蔷《英语教学法教程》第二版，高等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语言中任选一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，谭浩强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/>
              <w:t>2007</w:t>
            </w:r>
            <w:r>
              <w:rPr/>
              <w:t>年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，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 C++</w:t>
            </w:r>
            <w:r>
              <w:rPr/>
              <w:t>程序设计》</w:t>
            </w:r>
            <w:r>
              <w:rPr/>
              <w:t>,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设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与教的基本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李龙《教学设计》高等教育出版社，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李芒、徐晓东、朱京曦《学与教的理论》高等教育出版社</w:t>
            </w:r>
            <w:r>
              <w:rPr/>
              <w:t>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（体育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运动训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民族雕塑艺术研究、民族陶瓷艺术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泥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北方民族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北方游牧民族造型艺术》徐英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国艺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硕士</w:t>
            </w:r>
            <w:r>
              <w:rPr/>
              <w:t>(MPA)</w:t>
            </w:r>
            <w:r>
              <w:rPr/>
              <w:t>专业学位联考考试指南》中国人民大学出版社，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指定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学概论新修》</w:t>
            </w:r>
            <w:r>
              <w:rPr/>
              <w:t>(</w:t>
            </w:r>
            <w:r>
              <w:rPr/>
              <w:t>精编版</w:t>
            </w:r>
            <w:r>
              <w:rPr/>
              <w:t>)</w:t>
            </w:r>
            <w:r>
              <w:rPr/>
              <w:t>郑杭生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社会学导论》</w:t>
            </w:r>
            <w:r>
              <w:rPr/>
              <w:t>(</w:t>
            </w:r>
            <w:r>
              <w:rPr/>
              <w:t>蒙文版</w:t>
            </w:r>
            <w:r>
              <w:rPr/>
              <w:t>)</w:t>
            </w:r>
            <w:r>
              <w:rPr/>
              <w:t>亓巴特尔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案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《小组工作案例教程》高等教育出版社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隋玉杰《个案工作》中国人民大学出版社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国际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文学史（笔试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业技能测试（十分钟讲课，普通话能力测试、口语会话测试）（面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行霈《中国文学史》高等教育出版社</w:t>
            </w: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</w:t>
            </w:r>
            <w:r>
              <w:rPr/>
              <w:t>(</w:t>
            </w:r>
            <w:r>
              <w:rPr/>
              <w:t>俄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汉、</w:t>
            </w:r>
          </w:p>
          <w:p>
            <w:pPr>
              <w:pStyle w:val="Normal"/>
              <w:jc w:val="center"/>
              <w:rPr/>
            </w:pPr>
            <w:r>
              <w:rPr/>
              <w:t>汉俄笔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新闻评论教程》丁法章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史</w:t>
            </w:r>
          </w:p>
          <w:p>
            <w:pPr>
              <w:pStyle w:val="Normal"/>
              <w:jc w:val="center"/>
              <w:rPr/>
            </w:pPr>
            <w:r>
              <w:rPr/>
              <w:t>新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新闻传播史》方汉奇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《新闻编辑学》蔡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新闻传播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新闻传播史纲要》波烈沁达尔罕</w:t>
            </w:r>
            <w:r>
              <w:rPr>
                <w:rFonts w:eastAsia="Times New Roman"/>
              </w:rPr>
              <w:t xml:space="preserve">  </w:t>
            </w:r>
            <w:r>
              <w:rPr/>
              <w:t>内蒙古大学出版社</w:t>
            </w: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新闻编辑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新闻采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现代报纸编辑学教程》沐丽森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新闻采访与写作》波烈沁达尔罕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风琴演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</w:t>
            </w:r>
            <w:r>
              <w:rPr/>
              <w:t>1</w:t>
            </w:r>
            <w:r>
              <w:rPr/>
              <w:t>首</w:t>
            </w:r>
            <w:r>
              <w:rPr/>
              <w:t>740</w:t>
            </w:r>
            <w:r>
              <w:rPr/>
              <w:t>程度以上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复调作品</w:t>
            </w:r>
            <w:r>
              <w:rPr/>
              <w:t>1</w:t>
            </w:r>
            <w:r>
              <w:rPr/>
              <w:t>首</w:t>
            </w:r>
            <w:r>
              <w:rPr/>
              <w:t>(3)</w:t>
            </w:r>
            <w:r>
              <w:rPr/>
              <w:t>大型乐曲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视奏三升三降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、天津音乐学院、上海音乐学院、中国音协手风琴考级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杨曲集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全国手风琴演奏作品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弹奏一首与复试曲目不同风格的乐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作曲与指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旋律发展的理论与应用》沙汉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歌曲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器乐曲单旋律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声乐演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（</w:t>
            </w:r>
            <w:r>
              <w:rPr/>
              <w:t>1</w:t>
            </w:r>
            <w:r>
              <w:rPr/>
              <w:t>）美声唱法：演唱中外歌剧咏叹调各一首（原文），意大利古典歌曲一首，中国民歌、外国艺术歌曲各一首中国创作歌曲一首（共六首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民族唱法</w:t>
            </w:r>
          </w:p>
          <w:p>
            <w:pPr>
              <w:pStyle w:val="Normal"/>
              <w:jc w:val="center"/>
              <w:rPr/>
            </w:pPr>
            <w:r>
              <w:rPr/>
              <w:t>演唱中国歌剧作品两首</w:t>
            </w:r>
          </w:p>
          <w:p>
            <w:pPr>
              <w:pStyle w:val="Normal"/>
              <w:jc w:val="center"/>
              <w:rPr/>
            </w:pPr>
            <w:r>
              <w:rPr/>
              <w:t>中国民歌两首，创作歌曲一首，外国歌曲一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声乐作品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美声唱法：唱两首外国原谅艺术歌曲（意法德任选其二）</w:t>
            </w:r>
            <w:r>
              <w:rPr/>
              <w:t>3</w:t>
            </w:r>
            <w:r>
              <w:rPr/>
              <w:t>、民族唱法两首不同地区地方民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钢琴演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邦、李斯特、德彪西斯、克里亚宾等程度练习曲任选一首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调作品四声部以上一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古典奏鸣曲、近现代名曲的快板乐章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中外不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</w:t>
            </w:r>
          </w:p>
          <w:p>
            <w:pPr>
              <w:pStyle w:val="Normal"/>
              <w:jc w:val="center"/>
              <w:rPr/>
            </w:pPr>
            <w:r>
              <w:rPr/>
              <w:t>上下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作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曲一首（技巧性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呼麦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呼麦演唱</w:t>
            </w:r>
          </w:p>
          <w:p>
            <w:pPr>
              <w:pStyle w:val="Normal"/>
              <w:jc w:val="center"/>
              <w:rPr/>
            </w:pPr>
            <w:r>
              <w:rPr/>
              <w:t>呼麦四种唱法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选一种民族乐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唱一首传统民歌（长短调均可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乐器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旅游学概论》李天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旅游</w:t>
            </w:r>
          </w:p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旅游业相关的政府文件、规划报告》</w:t>
            </w:r>
          </w:p>
          <w:p>
            <w:pPr>
              <w:pStyle w:val="Normal"/>
              <w:jc w:val="center"/>
              <w:rPr/>
            </w:pPr>
            <w:r>
              <w:rPr/>
              <w:t>《管理学原理》周三多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草原旅游理论与管理实务》杨富裕中国旅游出版社</w:t>
            </w: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1:00Z</dcterms:created>
  <dc:creator>yjsy</dc:creator>
  <dc:description/>
  <cp:keywords/>
  <dc:language>en-US</dc:language>
  <cp:lastModifiedBy>yjsy</cp:lastModifiedBy>
  <cp:lastPrinted>2014-09-29T10:24:00Z</cp:lastPrinted>
  <dcterms:modified xsi:type="dcterms:W3CDTF">2016-10-18T01:12:00Z</dcterms:modified>
  <cp:revision>36</cp:revision>
  <dc:subject/>
  <dc:title/>
</cp:coreProperties>
</file>