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内蒙古师范大学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全日制硕士研究生复试命题人员保密义务责任书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经学校审核，                同志，参加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内蒙古师范大学硕士研究生复试课命题工作。为了确保硕士研究生入学质量，切实做好专业课命题过程的安全保密工作，命题及审题人员必须做到：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严格按照学校规定的命题要求完成命题，圆满完成所承担课程的命题工作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若有亲属或关系密切的其他人参加本单位推荐免试，则不能参加本单位的命题工作。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不向外泄露试题的内容和命题工作情况，不以任何名义变相泄题、漏题，不接受有关考试内容方面的咨询，保证对试题内容严格保密，不探听与自己无关的命题工作。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命题人员亲自录入、打印试题，命题结束后，不得保留试题副本（含电子文本），立即销毁与试题有关的草稿纸（含电子文本）等材料，以防止泄题。</w:t>
      </w:r>
    </w:p>
    <w:p>
      <w:pPr>
        <w:pStyle w:val="Normal"/>
        <w:spacing w:lineRule="exact" w:line="440"/>
        <w:ind w:firstLine="540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命题人员不得参加任何有关研究生入学考试的辅导活动，不参与任何与考研内容有关的咨询活动，不参与任何与考研有关的复习资料编写、出版等活动。</w:t>
      </w:r>
    </w:p>
    <w:p>
      <w:pPr>
        <w:pStyle w:val="Normal"/>
        <w:spacing w:lineRule="exact" w:line="360"/>
        <w:ind w:firstLine="538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命题人员送交试题时，严格按照学校的有关规定、程序进行送交。</w:t>
      </w:r>
    </w:p>
    <w:p>
      <w:pPr>
        <w:pStyle w:val="Normal"/>
        <w:spacing w:lineRule="exact" w:line="360"/>
        <w:ind w:firstLine="53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命题人员及审题人员若违反上述规定，将按《国家教育考试违规处理办法》中相关条款接受处罚和追究其刑事责任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命题科目名称：               命题人员及审题人员签字：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0:00Z</dcterms:created>
  <dc:creator>微软用户</dc:creator>
  <dc:description/>
  <cp:keywords/>
  <dc:language>en-US</dc:language>
  <cp:lastModifiedBy>yjsy</cp:lastModifiedBy>
  <cp:lastPrinted>2010-12-18T10:12:00Z</cp:lastPrinted>
  <dcterms:modified xsi:type="dcterms:W3CDTF">2015-03-24T02:20:00Z</dcterms:modified>
  <cp:revision>2</cp:revision>
  <dc:subject/>
  <dc:title>内蒙古师范大学</dc:title>
</cp:coreProperties>
</file>