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内蒙古自治区研究生教育创新计划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0"/>
          <w:szCs w:val="40"/>
        </w:rPr>
      </w:pPr>
      <w:r>
        <w:rPr>
          <w:rFonts w:ascii="方正大标宋简体;宋体" w:hAnsi="方正大标宋简体;宋体" w:eastAsia="方正大标宋简体;宋体"/>
          <w:b/>
          <w:sz w:val="40"/>
          <w:szCs w:val="40"/>
        </w:rPr>
        <w:t>研究生科研创新资助项目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72"/>
          <w:szCs w:val="72"/>
        </w:rPr>
      </w:pPr>
      <w:r>
        <w:rPr>
          <w:rFonts w:ascii="方正大标宋简体;宋体" w:hAnsi="方正大标宋简体;宋体" w:eastAsia="方正大标宋简体;宋体"/>
          <w:b/>
          <w:sz w:val="72"/>
          <w:szCs w:val="72"/>
        </w:rPr>
        <w:t>课题立项申请表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40"/>
          <w:szCs w:val="40"/>
        </w:rPr>
        <w:t>（博士生、硕士生）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0"/>
          <w:szCs w:val="40"/>
        </w:rPr>
      </w:pPr>
      <w:r>
        <w:rPr>
          <w:rFonts w:eastAsia="方正大标宋简体;宋体" w:ascii="方正大标宋简体;宋体" w:hAnsi="方正大标宋简体;宋体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/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人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ind w:firstLine="1606"/>
        <w:rPr/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人所在学校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6"/>
        <w:rPr>
          <w:rFonts w:ascii="方正大标宋简体;宋体" w:hAnsi="方正大标宋简体;宋体" w:eastAsia="方正大标宋简体;宋体"/>
          <w:b/>
          <w:b/>
          <w:sz w:val="32"/>
          <w:szCs w:val="32"/>
          <w:u w:val="single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人所学学科专业和代码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   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 xml:space="preserve">  </w:t>
      </w:r>
    </w:p>
    <w:p>
      <w:pPr>
        <w:pStyle w:val="Normal"/>
        <w:ind w:firstLine="1606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课题名称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          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 xml:space="preserve"> </w:t>
      </w:r>
    </w:p>
    <w:p>
      <w:pPr>
        <w:pStyle w:val="Normal"/>
        <w:ind w:firstLine="1606"/>
        <w:rPr>
          <w:b/>
          <w:b/>
          <w:u w:val="single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课题类别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内蒙古自治区教育厅制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二○一六年五月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21105</wp:posOffset>
                </wp:positionV>
                <wp:extent cx="5257800" cy="788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88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727"/>
                              <w:gridCol w:w="542"/>
                              <w:gridCol w:w="540"/>
                              <w:gridCol w:w="288"/>
                              <w:gridCol w:w="68"/>
                              <w:gridCol w:w="175"/>
                              <w:gridCol w:w="500"/>
                              <w:gridCol w:w="510"/>
                              <w:gridCol w:w="7"/>
                              <w:gridCol w:w="720"/>
                              <w:gridCol w:w="398"/>
                              <w:gridCol w:w="479"/>
                              <w:gridCol w:w="271"/>
                              <w:gridCol w:w="176"/>
                              <w:gridCol w:w="227"/>
                              <w:gridCol w:w="644"/>
                              <w:gridCol w:w="145"/>
                              <w:gridCol w:w="529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联合申请的逐一填写成员情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入学时间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学科、专业及代码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学习工作简历（自大学起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近三年科研情况（</w:t>
                                  </w:r>
                                  <w:r>
                                    <w:rPr/>
                                    <w:t>2013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.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承担或完成科研课题名称及来源（限填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项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鉴定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成果获奖数及级别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表论文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论文被</w:t>
                                  </w:r>
                                  <w:r>
                                    <w:rPr/>
                                    <w:t>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SCI</w:t>
                                  </w:r>
                                  <w:r>
                                    <w:rPr/>
                                    <w:t>收录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版专著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参编或主编出版教材等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其中主编数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导师情况（联合申请的逐一填写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前指导博士生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前指导硕士生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从事学科专业及方向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近三年承担或完成科研项目情况（</w:t>
                                  </w:r>
                                  <w:r>
                                    <w:rPr/>
                                    <w:t>2013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2016.5</w:t>
                                  </w:r>
                                  <w:r>
                                    <w:rPr/>
                                    <w:t>，限填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20.5pt;mso-wrap-distance-left:0pt;mso-wrap-distance-right:9pt;mso-wrap-distance-top:0pt;mso-wrap-distance-bottom:0pt;margin-top:9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727"/>
                        <w:gridCol w:w="542"/>
                        <w:gridCol w:w="540"/>
                        <w:gridCol w:w="288"/>
                        <w:gridCol w:w="68"/>
                        <w:gridCol w:w="175"/>
                        <w:gridCol w:w="500"/>
                        <w:gridCol w:w="510"/>
                        <w:gridCol w:w="7"/>
                        <w:gridCol w:w="720"/>
                        <w:gridCol w:w="398"/>
                        <w:gridCol w:w="479"/>
                        <w:gridCol w:w="271"/>
                        <w:gridCol w:w="176"/>
                        <w:gridCol w:w="227"/>
                        <w:gridCol w:w="644"/>
                        <w:gridCol w:w="145"/>
                        <w:gridCol w:w="529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联合申请的逐一填写成员情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研究生入学时间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所学学科、专业及代码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学习工作简历（自大学起）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近三年科研情况（</w:t>
                            </w:r>
                            <w:r>
                              <w:rPr/>
                              <w:t>2013.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16.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承担或完成科研课题名称及来源（限填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项）：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成果鉴定数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成果获奖数及级别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发表论文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论文被</w:t>
                            </w:r>
                            <w:r>
                              <w:rPr/>
                              <w:t>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SCI</w:t>
                            </w:r>
                            <w:r>
                              <w:rPr/>
                              <w:t>收录数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出版专著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参编或主编出版教材等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其中主编数）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导师情况（联合申请的逐一填写）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学历（学位）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目前指导博士生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目前指导硕士生数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从事学科专业及方向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近三年承担或完成科研项目情况（</w:t>
                            </w:r>
                            <w:r>
                              <w:rPr/>
                              <w:t>2013.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2016.5</w:t>
                            </w:r>
                            <w:r>
                              <w:rPr/>
                              <w:t>，限填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项）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5"/>
        <w:gridCol w:w="4320"/>
        <w:gridCol w:w="2709"/>
      </w:tblGrid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科研创新资助项目课题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题名称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课题实施的基础、目标、意义及预期成果描述（</w:t>
            </w:r>
            <w:r>
              <w:rPr/>
              <w:t>800</w:t>
            </w:r>
            <w:r>
              <w:rPr/>
              <w:t>字左右）</w:t>
            </w:r>
          </w:p>
        </w:tc>
      </w:tr>
      <w:tr>
        <w:trPr>
          <w:trHeight w:val="2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课题实施的主要方法及支撑条件需求：</w:t>
            </w:r>
          </w:p>
        </w:tc>
      </w:tr>
      <w:tr>
        <w:trPr>
          <w:trHeight w:val="2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课题实施经费预算简述及预算额度：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预计完成时间（</w:t>
            </w:r>
            <w:r>
              <w:rPr/>
              <w:t>2016.5</w:t>
            </w:r>
            <w:r>
              <w:rPr/>
              <w:t>起，一般不得超过一年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</w:tblGrid>
      <w:tr>
        <w:trPr>
          <w:trHeight w:val="3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审核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请人所在学校专家组推荐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组长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指导教师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校研究生管理部门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自治区教育厅核准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32:00Z</dcterms:created>
  <dc:creator>tht</dc:creator>
  <dc:description/>
  <cp:keywords/>
  <dc:language>en-US</dc:language>
  <cp:lastModifiedBy>zhy</cp:lastModifiedBy>
  <cp:lastPrinted>2009-05-26T16:57:00Z</cp:lastPrinted>
  <dcterms:modified xsi:type="dcterms:W3CDTF">2016-05-24T01:26:00Z</dcterms:modified>
  <cp:revision>103</cp:revision>
  <dc:subject/>
  <dc:title/>
</cp:coreProperties>
</file>