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新聘导师培训日程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12"/>
        <w:gridCol w:w="459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时　　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　讲　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题　　　目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日格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蒙古师范大学  副校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生学位培养与科学研究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周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陈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浙江大学  教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地方高校研究生创新能力的培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周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梁成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蒙古大学  教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生培养中的科学道德与科学素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周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玉柱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蒙古师范大学研究生院党委书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师职责与研究生培养的相关政策文件解读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left="-4" w:hanging="52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培训地点：信息楼报告厅。</w:t>
      </w:r>
    </w:p>
    <w:p>
      <w:pPr>
        <w:pStyle w:val="Normal"/>
        <w:ind w:left="-211" w:hanging="41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请各位导师按时全程参加本次培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2:00Z</dcterms:created>
  <dc:creator>yjsy</dc:creator>
  <dc:description/>
  <dc:language>en-US</dc:language>
  <cp:lastModifiedBy>yjsy</cp:lastModifiedBy>
  <cp:lastPrinted>2013-05-17T08:15:00Z</cp:lastPrinted>
  <dcterms:modified xsi:type="dcterms:W3CDTF">2015-04-14T08:37:16Z</dcterms:modified>
  <cp:revision>2</cp:revision>
  <dc:subject/>
  <dc:title>                           2013年新聘导师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