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附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内蒙古师范大学聘任研究生指导教师名单</w:t>
      </w:r>
    </w:p>
    <w:p>
      <w:pPr>
        <w:pStyle w:val="Normal"/>
        <w:numPr>
          <w:ilvl w:val="0"/>
          <w:numId w:val="1"/>
        </w:numPr>
        <w:spacing w:lineRule="atLeast" w:line="480"/>
        <w:ind w:left="0" w:right="-512" w:hanging="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博士研究生指导教师（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人）</w:t>
      </w:r>
    </w:p>
    <w:p>
      <w:pPr>
        <w:pStyle w:val="Normal"/>
        <w:spacing w:lineRule="atLeast" w:line="48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心理学：赵守盈  张玉柱</w:t>
      </w:r>
    </w:p>
    <w:p>
      <w:pPr>
        <w:pStyle w:val="Normal"/>
        <w:spacing w:lineRule="atLeast" w:line="48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科学技术史：套格图桑  赵凤岐  丁晓杰</w:t>
      </w:r>
    </w:p>
    <w:p>
      <w:pPr>
        <w:pStyle w:val="Normal"/>
        <w:numPr>
          <w:ilvl w:val="0"/>
          <w:numId w:val="1"/>
        </w:numPr>
        <w:spacing w:lineRule="atLeast" w:line="480"/>
        <w:ind w:left="0" w:right="-1153" w:hanging="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学术型硕士研究生指导教师（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64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人）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哲学：满达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应用经济学：朱晓俊</w:t>
      </w:r>
      <w:r>
        <w:rPr>
          <w:rFonts w:ascii="仿宋;微软雅黑" w:hAnsi="仿宋;微软雅黑" w:cs="仿宋;微软雅黑" w:eastAsia="仿宋;微软雅黑"/>
          <w:bCs/>
          <w:sz w:val="30"/>
          <w:szCs w:val="30"/>
        </w:rPr>
        <w:t>（外校）</w:t>
      </w:r>
    </w:p>
    <w:p>
      <w:pPr>
        <w:pStyle w:val="Normal"/>
        <w:spacing w:lineRule="atLeast" w:line="460"/>
        <w:ind w:right="-512" w:hanging="0"/>
        <w:rPr/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民族学：韩 柱  苏龙高娃  牧 仁  王学勤</w:t>
      </w:r>
      <w:r>
        <w:rPr>
          <w:rFonts w:ascii="仿宋;微软雅黑" w:hAnsi="仿宋;微软雅黑" w:cs="仿宋;微软雅黑" w:eastAsia="仿宋;微软雅黑"/>
          <w:bCs/>
          <w:sz w:val="30"/>
          <w:szCs w:val="30"/>
        </w:rPr>
        <w:t xml:space="preserve">（外校） 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 xml:space="preserve"> 佟占文</w:t>
      </w:r>
    </w:p>
    <w:p>
      <w:pPr>
        <w:pStyle w:val="Normal"/>
        <w:spacing w:lineRule="atLeast" w:line="460"/>
        <w:ind w:right="-9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 xml:space="preserve">        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 xml:space="preserve">扎力嘎夫  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马克思主义理论：王立华   丁丽娟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社会学：额尔德木图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 xml:space="preserve">教育学：陶格斯   杨日飞   尤文静   王莲花   阿如娜   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 xml:space="preserve">        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 xml:space="preserve">张 钧    李春兰   黄小英   张利桃  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体育学：满 喜   德力格尔  王学东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中国语言文学：贾 璐    吴玉英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外国语言文学：赛音乌其拉图</w:t>
      </w:r>
    </w:p>
    <w:p>
      <w:pPr>
        <w:pStyle w:val="Normal"/>
        <w:spacing w:lineRule="atLeast" w:line="460"/>
        <w:ind w:right="-512" w:hanging="0"/>
        <w:rPr/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中国史： 刘 扬   王海凤   全荣</w:t>
      </w:r>
      <w:r>
        <w:rPr>
          <w:rFonts w:ascii="仿宋;微软雅黑" w:hAnsi="仿宋;微软雅黑" w:cs="仿宋;微软雅黑" w:eastAsia="仿宋;微软雅黑"/>
          <w:bCs/>
          <w:sz w:val="30"/>
          <w:szCs w:val="30"/>
        </w:rPr>
        <w:t>（外校）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 xml:space="preserve">   张文平</w:t>
      </w:r>
      <w:r>
        <w:rPr>
          <w:rFonts w:ascii="仿宋;微软雅黑" w:hAnsi="仿宋;微软雅黑" w:cs="仿宋;微软雅黑" w:eastAsia="仿宋;微软雅黑"/>
          <w:bCs/>
          <w:sz w:val="30"/>
          <w:szCs w:val="30"/>
        </w:rPr>
        <w:t>（外校）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 xml:space="preserve">  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 xml:space="preserve">         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盖之庸</w:t>
      </w:r>
      <w:r>
        <w:rPr>
          <w:rFonts w:ascii="仿宋;微软雅黑" w:hAnsi="仿宋;微软雅黑" w:cs="仿宋;微软雅黑" w:eastAsia="仿宋;微软雅黑"/>
          <w:bCs/>
          <w:sz w:val="30"/>
          <w:szCs w:val="30"/>
        </w:rPr>
        <w:t>（外校）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 xml:space="preserve">   张红星</w:t>
      </w:r>
      <w:r>
        <w:rPr>
          <w:rFonts w:ascii="仿宋;微软雅黑" w:hAnsi="仿宋;微软雅黑" w:cs="仿宋;微软雅黑" w:eastAsia="仿宋;微软雅黑"/>
          <w:bCs/>
          <w:sz w:val="30"/>
          <w:szCs w:val="30"/>
        </w:rPr>
        <w:t>（外校）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世界史：侯艾君</w:t>
      </w:r>
      <w:r>
        <w:rPr>
          <w:rFonts w:ascii="仿宋;微软雅黑" w:hAnsi="仿宋;微软雅黑" w:cs="仿宋;微软雅黑" w:eastAsia="仿宋;微软雅黑"/>
          <w:bCs/>
          <w:sz w:val="30"/>
          <w:szCs w:val="30"/>
        </w:rPr>
        <w:t>（外校）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数学：黄月梅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化学：包永胜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 xml:space="preserve">地理学：那仁满都拉   青松   那顺达来   乌敦   张秋亮   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生物学：李琴琴   张斌   弓剑</w:t>
      </w:r>
    </w:p>
    <w:p>
      <w:pPr>
        <w:pStyle w:val="Normal"/>
        <w:spacing w:lineRule="atLeast" w:line="460"/>
        <w:ind w:right="-512" w:hanging="0"/>
        <w:rPr/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科学技术史：董杰   段海龙  宋芝业  孙咏萍  孙永刚（</w:t>
      </w:r>
      <w:r>
        <w:rPr>
          <w:rFonts w:ascii="仿宋;微软雅黑" w:hAnsi="仿宋;微软雅黑" w:cs="仿宋;微软雅黑" w:eastAsia="仿宋;微软雅黑"/>
          <w:bCs/>
          <w:sz w:val="30"/>
          <w:szCs w:val="30"/>
        </w:rPr>
        <w:t>外校）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 xml:space="preserve">材料科学与工程：包黎红  阿拉腾宝力格  李英杰  那仁格日乐    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 xml:space="preserve">               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哈斯朝鲁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环境科学与工程：李兴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计算机科学与技术：孟繁军  李艳玲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公共管理：桑志坚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音乐与舞蹈学：红梅  乌黎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美术学：胡日查   郝圣恩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设计学：吴海茹  刚强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 xml:space="preserve">戏剧与影视学：李永凤 </w:t>
      </w:r>
    </w:p>
    <w:p>
      <w:pPr>
        <w:pStyle w:val="Normal"/>
        <w:numPr>
          <w:ilvl w:val="0"/>
          <w:numId w:val="1"/>
        </w:numPr>
        <w:spacing w:lineRule="atLeast" w:line="460"/>
        <w:ind w:left="0" w:right="-512" w:hanging="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专业学位研究生指导教师（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66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人）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教育硕士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 xml:space="preserve">教育管理：韩大林  王欣瑜  叶琳  赵荣辉  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 xml:space="preserve">学科教学（思政）：斯仁   牛佳   云莉   春荣   斯钦  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学科教学（蒙语文）：宝音巴特尔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学科教学（语文）：刘 伟  陆有富  刘绪才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学科教学（物理）：李瑞芳  田 晓  张丽娜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学科教学（化学）：李玉珍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 xml:space="preserve">学科教学（生物）：侯占铭   徐 杰   敖恩宝力格   田桂泉  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 xml:space="preserve">               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苏雅拉图  白晓拴  吕桂芬  吕秀华  王铁娟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 xml:space="preserve">学科教学（英语）：吴白音那  那日苏  郑军  陈枫  郭敏  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 xml:space="preserve">学科教学（地理）：朝鲁门格日乐 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 xml:space="preserve">学科教学（音乐）：贺 宇  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现代教育技术：郑 珠   徐继红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体育硕士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体育教学：徐慧颖   张 磊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运动训练：布仁巴图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社会工作硕士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王富强   温凌云  胡日沁毕力格</w:t>
      </w:r>
    </w:p>
    <w:p>
      <w:pPr>
        <w:pStyle w:val="Normal"/>
        <w:spacing w:lineRule="atLeast" w:line="460"/>
        <w:ind w:right="-512" w:hanging="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 xml:space="preserve">汉语国际教育硕士  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 xml:space="preserve">  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麻彩霞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公共管理硕士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 xml:space="preserve">银福成   吴海山   黄 岩   成小平 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旅游管理硕士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宋河有  秦兆祥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新闻与传播硕士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岳筱宁  姜淑萍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艺术硕士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音乐：董 波  斯琴毕力格  薛晓燕  杨晓东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美术：范红彬  王耀中  李聪玲  赵常鑫  刘永平  长 海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艺术设计：王昕兵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翻译硕士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英语笔译：吴白音那  张利萍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英语口译：武海燕  吴晓春  那日苏</w:t>
      </w:r>
    </w:p>
    <w:p>
      <w:pPr>
        <w:pStyle w:val="Normal"/>
        <w:numPr>
          <w:ilvl w:val="0"/>
          <w:numId w:val="1"/>
        </w:numPr>
        <w:spacing w:lineRule="exact" w:line="440"/>
        <w:ind w:left="0" w:right="-512" w:hanging="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专业学位研究生实践指导教师（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人）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教育硕士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学科教学（物理）：赵向荣  庞海文  董双龙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学科教学（英语）：赵俊清  齐 杰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现代教育技术：李 泓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学前教育：张晓兰  葛根格日勒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公共管理硕士</w:t>
      </w:r>
    </w:p>
    <w:p>
      <w:pPr>
        <w:pStyle w:val="Normal"/>
        <w:spacing w:lineRule="atLeast" w:line="460"/>
        <w:ind w:right="-512" w:hanging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郭 宇</w:t>
      </w:r>
    </w:p>
    <w:p>
      <w:pPr>
        <w:pStyle w:val="Normal"/>
        <w:spacing w:lineRule="exact" w:line="440"/>
        <w:ind w:right="-512" w:hanging="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23:00Z</dcterms:created>
  <dc:creator>雨林木风</dc:creator>
  <dc:description/>
  <cp:keywords/>
  <dc:language>en-US</dc:language>
  <cp:lastModifiedBy>微软用户</cp:lastModifiedBy>
  <cp:lastPrinted>2017-02-19T16:36:00Z</cp:lastPrinted>
  <dcterms:modified xsi:type="dcterms:W3CDTF">2017-03-02T01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