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内蒙古师范大学第七届研究生英语演讲比赛评分标准及记时、记分方式</w:t>
      </w:r>
    </w:p>
    <w:p>
      <w:pPr>
        <w:pStyle w:val="Normal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分标准（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评委将依据相关标准，以公平、公正的立场对参赛选手进行评判打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仪表形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着装整齐，举止大方得体，自信，情绪饱满，有感情与气势，仪态仪表端正，气质好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脱稿，姿态自然，动作适度，能较好掌握演讲时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演讲内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鲜明，符合主题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充实，事例动人，贴近生活，富有鲜明的时代感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文流畅，用词精练，详略得当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语言艺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音标准、清晰，流利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奏处理得当，技巧运用自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现力、应变能力强，有感染力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记时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定题目演讲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选手开始演讲即开始计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举牌提示一次，满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钟时铃响表示结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即席演讲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选手开始演讲即开始计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举牌提示一次，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时铃响表示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问答由一位专家提问一次，选手回答问题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时铃响表示结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记分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得分当场公布，由主持人现场报分；所有评委的打分总和的平均值为选手最后得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分标准：演讲内容、准确性、流利程度、仪表仪态、时间控制。选手得分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平均值保留小数点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，例如，</w:t>
      </w:r>
      <w:r>
        <w:rPr>
          <w:rFonts w:cs="宋体;SimSun" w:ascii="宋体;SimSun" w:hAnsi="宋体;SimSun"/>
          <w:sz w:val="24"/>
        </w:rPr>
        <w:t>8.64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1:00Z</dcterms:created>
  <dc:creator>andy</dc:creator>
  <dc:description/>
  <cp:keywords/>
  <dc:language>en-US</dc:language>
  <cp:lastModifiedBy>微软用户</cp:lastModifiedBy>
  <dcterms:modified xsi:type="dcterms:W3CDTF">2014-10-20T03:18:00Z</dcterms:modified>
  <cp:revision>9</cp:revision>
  <dc:subject/>
  <dc:title>       关于举办内蒙古师范大学第六届研究生英语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