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7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内蒙古师范大学</w:t>
      </w:r>
    </w:p>
    <w:p>
      <w:pPr>
        <w:pStyle w:val="TextBody"/>
        <w:spacing w:lineRule="exact" w:line="760"/>
        <w:jc w:val="center"/>
        <w:rPr/>
      </w:pPr>
      <w:r>
        <w:rPr>
          <w:rFonts w:ascii="黑体;SimHei" w:hAnsi="黑体;SimHei" w:eastAsia="黑体;SimHei"/>
          <w:b/>
          <w:bCs/>
        </w:rPr>
        <w:t>博士研究生指导教师资格审批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8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</w:t>
      </w:r>
    </w:p>
    <w:p>
      <w:pPr>
        <w:pStyle w:val="Normal"/>
        <w:ind w:firstLine="1226"/>
        <w:rPr/>
      </w:pPr>
      <w:r>
        <w:rPr>
          <w:rFonts w:ascii="楷体_GB2312" w:hAnsi="楷体_GB2312" w:eastAsia="楷体_GB2312"/>
          <w:b/>
          <w:sz w:val="30"/>
          <w:szCs w:val="30"/>
        </w:rPr>
        <w:t>申  请 人 姓 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</w:t>
      </w:r>
    </w:p>
    <w:p>
      <w:pPr>
        <w:pStyle w:val="Normal"/>
        <w:ind w:firstLine="122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业 技术 职 务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工   作   单  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一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5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二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内蒙古师范大学学位评定委员会办公室制表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日填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由申请人本人填写，填写的内容必须真实确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可手写，也可以打印。手写要用钢笔或中性笔，字迹要求端正、清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封面上“一级学科”名称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二级学科”名称，按照《授予博士、硕士学位学科专业目录》</w:t>
      </w:r>
      <w:r>
        <w:rPr>
          <w:szCs w:val="21"/>
        </w:rPr>
        <w:t>(</w:t>
      </w:r>
      <w:r>
        <w:rPr>
          <w:szCs w:val="21"/>
        </w:rPr>
        <w:t>附件</w:t>
      </w:r>
      <w:r>
        <w:rPr>
          <w:szCs w:val="21"/>
        </w:rPr>
        <w:t>8)</w:t>
      </w:r>
      <w:r>
        <w:rPr>
          <w:szCs w:val="21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主要研究方向的特色、学术地位和意义”栏目应填写申请人在科研和研究生培养工作中，较长期从事的相对稳定的主要研究方向，以及在这些研究方向上与同行相比所处的学术地位、特色和对社会、经济、科学及文化发展的作用与意义。文字应简明扼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：主要经历中的“任职”，是指本人担任的专业技术职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表中所填写的发表论文、出版专著、获奖成果、承担项目请附证明原件或复印件</w:t>
      </w:r>
      <w:r>
        <w:rPr>
          <w:szCs w:val="21"/>
        </w:rPr>
        <w:t>1</w:t>
      </w:r>
      <w:r>
        <w:rPr>
          <w:szCs w:val="21"/>
        </w:rPr>
        <w:t>份，并由所在学院审验后盖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要求一式二份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A4</w:t>
      </w:r>
      <w:r>
        <w:rPr>
          <w:szCs w:val="21"/>
        </w:rPr>
        <w:t>纸正反双面印制</w:t>
      </w:r>
      <w:r>
        <w:rPr>
          <w:szCs w:val="21"/>
        </w:rPr>
        <w:t>,</w:t>
      </w:r>
      <w:r>
        <w:rPr>
          <w:szCs w:val="21"/>
        </w:rPr>
        <w:t>于规定时间内交到申请学科所在学院，并由学院研究生教学秘书统一交研究生院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1"/>
        <w:gridCol w:w="236"/>
        <w:gridCol w:w="126"/>
        <w:gridCol w:w="361"/>
        <w:gridCol w:w="259"/>
        <w:gridCol w:w="103"/>
        <w:gridCol w:w="362"/>
        <w:gridCol w:w="361"/>
        <w:gridCol w:w="38"/>
        <w:gridCol w:w="134"/>
        <w:gridCol w:w="190"/>
        <w:gridCol w:w="361"/>
        <w:gridCol w:w="169"/>
        <w:gridCol w:w="193"/>
        <w:gridCol w:w="362"/>
        <w:gridCol w:w="165"/>
        <w:gridCol w:w="196"/>
        <w:gridCol w:w="233"/>
        <w:gridCol w:w="129"/>
        <w:gridCol w:w="342"/>
        <w:gridCol w:w="19"/>
        <w:gridCol w:w="362"/>
        <w:gridCol w:w="362"/>
        <w:gridCol w:w="361"/>
        <w:gridCol w:w="362"/>
        <w:gridCol w:w="181"/>
        <w:gridCol w:w="181"/>
        <w:gridCol w:w="2132"/>
      </w:tblGrid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党政职务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职时间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</w:t>
            </w:r>
          </w:p>
        </w:tc>
        <w:tc>
          <w:tcPr>
            <w:tcW w:w="7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程度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国内、国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长</w:t>
            </w:r>
          </w:p>
        </w:tc>
        <w:tc>
          <w:tcPr>
            <w:tcW w:w="8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宅电和手机）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方向的特色、学术地位和意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1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56"/>
        <w:gridCol w:w="2504"/>
        <w:gridCol w:w="2593"/>
      </w:tblGrid>
      <w:tr>
        <w:trPr>
          <w:trHeight w:val="7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。其中国外学术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省级学术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承担的项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横向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研经费共   万。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奖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 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应用性成果或实践性成果（如专利、软件著作权等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581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（学习）经历</w:t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34"/>
        <w:gridCol w:w="882"/>
        <w:gridCol w:w="1458"/>
        <w:gridCol w:w="258"/>
        <w:gridCol w:w="840"/>
        <w:gridCol w:w="756"/>
        <w:gridCol w:w="342"/>
        <w:gridCol w:w="646"/>
        <w:gridCol w:w="452"/>
        <w:gridCol w:w="1098"/>
      </w:tblGrid>
      <w:tr>
        <w:trPr>
          <w:trHeight w:val="62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本人近五年来发表学术论文情况</w:t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按刊物级别顺序从高到低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主办国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语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检索收录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60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近五年来出版学术专著情况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独立完成或主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96"/>
        <w:gridCol w:w="1656"/>
        <w:gridCol w:w="60"/>
        <w:gridCol w:w="964"/>
        <w:gridCol w:w="416"/>
        <w:gridCol w:w="484"/>
        <w:gridCol w:w="632"/>
        <w:gridCol w:w="992"/>
        <w:gridCol w:w="176"/>
        <w:gridCol w:w="1124"/>
      </w:tblGrid>
      <w:tr>
        <w:trPr>
          <w:trHeight w:val="758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所承担的研究项目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下达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项目组中的排名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获得科学研究奖励情况</w:t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主办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或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"/>
        <w:gridCol w:w="1728"/>
        <w:gridCol w:w="1147"/>
        <w:gridCol w:w="1193"/>
        <w:gridCol w:w="1326"/>
        <w:gridCol w:w="115"/>
        <w:gridCol w:w="1469"/>
      </w:tblGrid>
      <w:tr>
        <w:trPr>
          <w:trHeight w:val="652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讲的研究生课程（不包括公共课）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（学年和学期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科、专业及年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硕士研究生情况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数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全日制硕士研究生已毕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届、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在读全日制研究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260"/>
        <w:gridCol w:w="2340"/>
      </w:tblGrid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国内外协助指导博士生的情况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申请人所在学院审查意见（包括对申请人的政治思想、工作态度、业务能力、工作业绩的评价及对申请人所呈报科研成果、项目及获奖情况的核实意见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76250</wp:posOffset>
                </wp:positionH>
                <wp:positionV relativeFrom="page">
                  <wp:posOffset>1014095</wp:posOffset>
                </wp:positionV>
                <wp:extent cx="5278120" cy="8486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636"/>
                              <w:gridCol w:w="1635"/>
                              <w:gridCol w:w="1636"/>
                              <w:gridCol w:w="1635"/>
                              <w:gridCol w:w="1636"/>
                            </w:tblGrid>
                            <w:tr>
                              <w:trPr>
                                <w:trHeight w:val="4043" w:hRule="atLeast"/>
                                <w:cantSplit w:val="true"/>
                              </w:trPr>
                              <w:tc>
                                <w:tcPr>
                                  <w:tcW w:w="9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评定委员会办公室形式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评定分委员会审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应到委员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到委员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意票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同意票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2925" w:leader="none"/>
                                    </w:tabs>
                                    <w:snapToGrid w:val="false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2925" w:leader="none"/>
                                    </w:tabs>
                                    <w:snapToGrid w:val="false"/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2925" w:leader="none"/>
                                    </w:tabs>
                                    <w:snapToGrid w:val="false"/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2925" w:leader="none"/>
                                    </w:tabs>
                                    <w:snapToGrid w:val="false"/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2925" w:leader="none"/>
                                    </w:tabs>
                                    <w:snapToGrid w:val="false"/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0" w:leader="none"/>
                                      <w:tab w:val="left" w:pos="2925" w:leader="none"/>
                                    </w:tabs>
                                    <w:snapToGrid w:val="false"/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8" w:hRule="atLeast"/>
                                <w:cantSplit w:val="true"/>
                              </w:trPr>
                              <w:tc>
                                <w:tcPr>
                                  <w:tcW w:w="9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位评定分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位评定分委员会主席：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0" w:leader="none"/>
                                    </w:tabs>
                                    <w:ind w:left="7560" w:hanging="4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学位评定委员会审核结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应到委员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到委员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意票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同意票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9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校学位评定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0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评定委员会主席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68.25pt;mso-wrap-distance-left:9pt;mso-wrap-distance-right:9pt;mso-wrap-distance-top:0pt;mso-wrap-distance-bottom:0pt;margin-top:79.85pt;mso-position-vertical-relative:page;margin-left:-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636"/>
                        <w:gridCol w:w="1635"/>
                        <w:gridCol w:w="1636"/>
                        <w:gridCol w:w="1635"/>
                        <w:gridCol w:w="1636"/>
                      </w:tblGrid>
                      <w:tr>
                        <w:trPr>
                          <w:trHeight w:val="4043" w:hRule="atLeast"/>
                          <w:cantSplit w:val="true"/>
                        </w:trPr>
                        <w:tc>
                          <w:tcPr>
                            <w:tcW w:w="9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位评定委员会办公室形式审查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ind w:firstLine="69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学位评定分委员会审核结果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到委员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到委员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意票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同意票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弃权票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2925" w:leader="none"/>
                              </w:tabs>
                              <w:snapToGrid w:val="false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2925" w:leader="none"/>
                              </w:tabs>
                              <w:snapToGrid w:val="false"/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2925" w:leader="none"/>
                              </w:tabs>
                              <w:snapToGrid w:val="false"/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2925" w:leader="none"/>
                              </w:tabs>
                              <w:snapToGrid w:val="false"/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2925" w:leader="none"/>
                              </w:tabs>
                              <w:snapToGrid w:val="false"/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0" w:leader="none"/>
                                <w:tab w:val="left" w:pos="2925" w:leader="none"/>
                              </w:tabs>
                              <w:snapToGrid w:val="false"/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8" w:hRule="atLeast"/>
                          <w:cantSplit w:val="true"/>
                        </w:trPr>
                        <w:tc>
                          <w:tcPr>
                            <w:tcW w:w="9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评定分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位评定分委员会主席：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0" w:leader="none"/>
                              </w:tabs>
                              <w:ind w:left="7560" w:hanging="4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校学位评定委员会审核结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到委员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到委员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意票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同意票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弃权票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9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学位评定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0" w:leader="none"/>
                                <w:tab w:val="left" w:pos="663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学位评定委员会主席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9:00Z</dcterms:created>
  <dc:creator>Lenovo User</dc:creator>
  <dc:description/>
  <cp:keywords/>
  <dc:language>en-US</dc:language>
  <cp:lastModifiedBy>微软用户</cp:lastModifiedBy>
  <cp:lastPrinted>2011-03-21T15:16:00Z</cp:lastPrinted>
  <dcterms:modified xsi:type="dcterms:W3CDTF">2014-09-23T01:01:00Z</dcterms:modified>
  <cp:revision>68</cp:revision>
  <dc:subject/>
  <dc:title>内蒙古师范大学</dc:title>
</cp:coreProperties>
</file>