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在系统中所确认并提交相关业务流程信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网上学期注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击“提交”按钮，注册当前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费不允许注册，等待确认。</w:t>
            </w:r>
          </w:p>
        </w:tc>
      </w:tr>
      <w:tr>
        <w:trPr>
          <w:trHeight w:val="2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个人信息修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个人信息是否有误，进行修改后点“保存”按钮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确保学籍电子注册信息的准确性，对有误的或有变动的个人信息，请及时予以更正。若出现身份证号等信息有误的，请持相关证明到研究生培养办公室办理更正事宜。</w:t>
            </w:r>
          </w:p>
        </w:tc>
      </w:tr>
      <w:tr>
        <w:trPr>
          <w:trHeight w:val="10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提交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导师要求与所学专业要求进行课程选择，点“提交培养计划”按钮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需对提交结果进行审核。</w:t>
            </w:r>
          </w:p>
        </w:tc>
      </w:tr>
      <w:tr>
        <w:trPr>
          <w:trHeight w:val="10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网上选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计划内或计划外所开的课程，点“选择”按钮；选择错误也可以点“退择”操作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办与学院必须先排好课。</w:t>
            </w:r>
          </w:p>
        </w:tc>
      </w:tr>
      <w:tr>
        <w:trPr>
          <w:trHeight w:val="10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提交培养环节（社会实践、学术报告、中期考核、文献报告。。。。。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作为课程处理不存在此项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参与，学院进行录入成绩（审核）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发表论文登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论文相关信息后，点“保存”按钮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进行审核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科研成果登记同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开题报告申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提交开题报告申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进行审核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开题结果录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提交开题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进行审核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中期考核提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进行审核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学生答辩申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提交答辩申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审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学位授予信息核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个人修改可以改动的有误的个人信息进行提交“保存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学位信息上报教育部库的准备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任课教师（导师）在系统中所确认与提交相关业务流程信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成绩录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办或学院排好后，直接录入成绩，先点保存，再提交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多次保存，一旦提交就不能再修改。</w:t>
            </w:r>
          </w:p>
        </w:tc>
      </w:tr>
      <w:tr>
        <w:trPr>
          <w:trHeight w:val="7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硕导申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申请硕导相关材料，并打印送学院审核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分委会审核</w:t>
            </w:r>
          </w:p>
        </w:tc>
      </w:tr>
      <w:tr>
        <w:trPr>
          <w:trHeight w:val="7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博导申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申请博导相关材料，并打印送学院审核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分委会审核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养计划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出现学生所选课程情况，进行确认，提交审核通过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培养环节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作为课程处理不需要在系统中再做审核操作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学生中期考核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所带学生后面的查看按钮，可以看到学生明细，输入导师基本意见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学院审核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论文及科研信息维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护子项内容后点保存按钮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导师风采，网站查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研究生秘书在系统中所确认与提交相关业务流程信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08"/>
        <w:gridCol w:w="3060"/>
      </w:tblGrid>
      <w:tr>
        <w:trPr>
          <w:trHeight w:val="4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模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维护研究方向、修改学生基本信息修改研究方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系统管理下面添加各专业研究方向，修改学生基本信息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网上学期注册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学生提交注册未审核的名单，点“审核通过”按钮，审核有误的信息也可以点“撤消注册”按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专业课排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好学期开课计划后，进行网上排课，点“新增”排课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养环节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作为课程处理不存在此项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的培养环节进行审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发表论文登记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填写论文相关信息后，点“审核”按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科研成果登记审核同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开题报告申请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提交开题报告申请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，导师签字确认方可审核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开题结果录入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提交开题结果录入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，导师签字确认方可审核。</w:t>
            </w:r>
          </w:p>
        </w:tc>
      </w:tr>
      <w:tr>
        <w:trPr>
          <w:trHeight w:val="5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学生中期考核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学生答辩申请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提交答辩申请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，导师签字确认方可审核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答辩结果录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秘书将答辩结果录入系统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答辩结果实际情况，录入系统中。</w:t>
            </w:r>
          </w:p>
        </w:tc>
      </w:tr>
      <w:tr>
        <w:trPr>
          <w:trHeight w:val="5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答辩结果审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答辩结果录入信息进行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生成分委会上会讨论名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结果通过后，才会有显示名单。</w:t>
            </w:r>
          </w:p>
        </w:tc>
      </w:tr>
      <w:tr>
        <w:trPr>
          <w:trHeight w:val="6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打印分委会表决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分委会表决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分委会成员填写表决意见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录入分委会讨论结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分委会表决票结果录入系统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校委会确认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学科管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与博导申请后，由学院分委会审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校委会与学科办审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7:00Z</dcterms:created>
  <dc:creator>User</dc:creator>
  <dc:description/>
  <cp:keywords/>
  <dc:language>en-US</dc:language>
  <cp:lastModifiedBy>微软用户</cp:lastModifiedBy>
  <dcterms:modified xsi:type="dcterms:W3CDTF">2015-10-23T08:18:00Z</dcterms:modified>
  <cp:revision>51</cp:revision>
  <dc:subject/>
  <dc:title/>
</cp:coreProperties>
</file>