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222222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 w:val="32"/>
          <w:szCs w:val="32"/>
        </w:rPr>
        <w:t>内蒙古师范大学研究生科研成果奖励申报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4"/>
        <w:gridCol w:w="1560"/>
        <w:gridCol w:w="1276"/>
        <w:gridCol w:w="62"/>
        <w:gridCol w:w="775"/>
        <w:gridCol w:w="811"/>
        <w:gridCol w:w="1328"/>
        <w:gridCol w:w="1833"/>
      </w:tblGrid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与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金分配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中国银行卡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导师中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名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刊物名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卷期页及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录或转载情况</w:t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专利名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类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时间</w:t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咨询报告或获奖成果名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采纳或颁奖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著作名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出版社名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著作类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出版年月</w:t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9" w:hRule="atLeast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培养单位意见（对该生科研成果真实性、是否达到所申报奖励条件及是否在奖励项目内做出评价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left="2100" w:hanging="210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210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专家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left="2100" w:hanging="210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注：“</w:t>
      </w:r>
      <w:r>
        <w:rPr>
          <w:b/>
          <w:szCs w:val="21"/>
        </w:rPr>
        <w:t>研究生与导师奖金分配比例”一栏</w:t>
      </w:r>
      <w:r>
        <w:rPr>
          <w:rFonts w:ascii="宋体;SimSun" w:hAnsi="宋体;SimSun" w:cs="宋体;SimSun"/>
          <w:b/>
          <w:szCs w:val="21"/>
        </w:rPr>
        <w:t>中，需由研究生和导师共同商定奖金总额分配百分比，并由研究生及导师本人分别予以签字确认。</w:t>
      </w:r>
    </w:p>
    <w:sectPr>
      <w:footerReference w:type="default" r:id="rId2"/>
      <w:type w:val="nextPage"/>
      <w:pgSz w:w="11906" w:h="16838"/>
      <w:pgMar w:left="1361" w:right="1361" w:gutter="0" w:header="0" w:top="907" w:footer="34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51:00Z</dcterms:created>
  <dc:creator>Legend User</dc:creator>
  <dc:description/>
  <cp:keywords/>
  <dc:language>en-US</dc:language>
  <cp:lastModifiedBy>张海玉</cp:lastModifiedBy>
  <cp:lastPrinted>2017-05-03T08:43:00Z</cp:lastPrinted>
  <dcterms:modified xsi:type="dcterms:W3CDTF">2018-05-22T00:44:00Z</dcterms:modified>
  <cp:revision>25</cp:revision>
  <dc:subject/>
  <dc:title>北京师范大学研究生科研成果登记表</dc:title>
</cp:coreProperties>
</file>