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外国语免修</w:t>
      </w:r>
      <w:r>
        <w:rPr/>
        <w:t>申请审批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01"/>
        <w:gridCol w:w="864"/>
        <w:gridCol w:w="7"/>
        <w:gridCol w:w="375"/>
        <w:gridCol w:w="444"/>
        <w:gridCol w:w="777"/>
        <w:gridCol w:w="769"/>
        <w:gridCol w:w="2952"/>
      </w:tblGrid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门课程应上课时间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 年   月；     年  月至    年  月</w:t>
            </w:r>
          </w:p>
        </w:tc>
      </w:tr>
      <w:tr>
        <w:trPr>
          <w:trHeight w:val="193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理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  <w:tr>
        <w:trPr>
          <w:trHeight w:val="2859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公共教学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内蒙古师范大学研究生外国语免修规定》，该生符合免修条件，同意免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该手续须出示符合课程免修条件的相关佐证材料原件及复印件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三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交任课教师，一份交研究生培养单位留存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Legend User</dc:creator>
  <dc:description/>
  <cp:keywords/>
  <dc:language>en-US</dc:language>
  <cp:lastModifiedBy>User</cp:lastModifiedBy>
  <cp:lastPrinted>2013-09-06T17:45:00Z</cp:lastPrinted>
  <dcterms:modified xsi:type="dcterms:W3CDTF">2016-08-29T07:08:00Z</dcterms:modified>
  <cp:revision>2</cp:revision>
  <dc:subject/>
  <dc:title>内蒙古师范大学研究生出国申请审批表</dc:title>
</cp:coreProperties>
</file>