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内蒙古师范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研究生授权委托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委托人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　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性别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　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　　　　　　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在学院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业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被委托人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　　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性别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　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　　　　　　</w:t>
      </w:r>
    </w:p>
    <w:p>
      <w:pPr>
        <w:pStyle w:val="Normal"/>
        <w:ind w:firstLine="316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因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　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不能亲自办理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　　　　　　　　　　　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相关手续，特委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作为我的合法代理人，全权代表我办理相关事项，对被委托人在办理上述事项过程中所签署的相关事宜，我均予以认可并承担相应的法律责任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p>
      <w:pPr>
        <w:pStyle w:val="Normal"/>
        <w:ind w:firstLine="40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委托期限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ind w:firstLine="40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委托人（签字）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0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　　　　　　　　　　　　　　　年　　月　　日</w:t>
      </w:r>
    </w:p>
    <w:p>
      <w:pPr>
        <w:pStyle w:val="Normal"/>
        <w:ind w:firstLine="405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注：授权委托书应附委托人及被委托人的身份证复印件，被委托人在办理相关事项时应出示本人身份证原件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7:00Z</dcterms:created>
  <dc:creator>Lzg</dc:creator>
  <dc:description/>
  <cp:keywords/>
  <dc:language>en-US</dc:language>
  <cp:lastModifiedBy>Lzg</cp:lastModifiedBy>
  <dcterms:modified xsi:type="dcterms:W3CDTF">2015-04-03T03:08:00Z</dcterms:modified>
  <cp:revision>3</cp:revision>
  <dc:subject/>
  <dc:title/>
</cp:coreProperties>
</file>