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研究生教育实习或社会实践考核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52"/>
        <w:gridCol w:w="1608"/>
        <w:gridCol w:w="1080"/>
        <w:gridCol w:w="15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对象或实践地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实习或社会实践内容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实习或社会实践个人总结（体会、收获、建议等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实习或社会实践指导教师评语及成绩（成绩分为优秀、良好、及格、不及格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指导教师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教育实习或社会实践是硕士研究生的必修环节，一般在第四学期末前完成；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教育实习工作量不少于</w:t>
      </w:r>
      <w:r>
        <w:rPr>
          <w:szCs w:val="21"/>
        </w:rPr>
        <w:t>36</w:t>
      </w:r>
      <w:r>
        <w:rPr>
          <w:szCs w:val="21"/>
        </w:rPr>
        <w:t>学时，社会实践工作量不少于一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7:00Z</dcterms:created>
  <dc:creator>yjsc</dc:creator>
  <dc:description/>
  <cp:keywords/>
  <dc:language>en-US</dc:language>
  <cp:lastModifiedBy>yjsc</cp:lastModifiedBy>
  <cp:lastPrinted>2015-03-09T11:24:00Z</cp:lastPrinted>
  <dcterms:modified xsi:type="dcterms:W3CDTF">2015-03-09T03:25:00Z</dcterms:modified>
  <cp:revision>6</cp:revision>
  <dc:subject/>
  <dc:title>内蒙古师范大学研究生教育实践考核表</dc:title>
</cp:coreProperties>
</file>